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李今山，男，</w:t>
      </w:r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广水市，汉族，高中文化，无业。</w:t>
      </w:r>
      <w:bookmarkStart w:id="4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汉津监狱服刑至今。</w:t>
      </w:r>
      <w:bookmarkEnd w:id="4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天门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今山犯协助组织卖淫罪，判处有期徒刑二年六个月，并处罚金人民币一万五千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后被告人李今山不服，提出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刑期变动情况：该犯在狱内服刑期间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被提回重审，湖北省武汉市硚口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被告人李今山犯组织卖淫罪，判处有期徒刑六年十个月，并处罚金人民币十二万元，合并执行此前对其以协助组织卖淫罪判处有期徒刑二年六个月，并处罚金人民币一万五千元，数罪并罚，决定执行有期徒刑九年，并处罚金十三万五千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440"/>
        <w:ind w:firstLine="640"/>
        <w:rPr/>
      </w:pPr>
      <w:bookmarkStart w:id="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sz w:val="32"/>
          <w:szCs w:val="36"/>
        </w:rPr>
        <w:t>入监服刑</w:t>
      </w:r>
      <w:r>
        <w:rPr>
          <w:rFonts w:ascii="仿宋" w:hAnsi="仿宋" w:cs="仿宋" w:eastAsia="仿宋"/>
          <w:color w:val="000000"/>
          <w:sz w:val="32"/>
          <w:szCs w:val="36"/>
        </w:rPr>
        <w:t>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 xml:space="preserve">                     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从严情节有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余罪加刑，数罪并罚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35000</w:t>
      </w:r>
      <w:r>
        <w:rPr>
          <w:rFonts w:ascii="仿宋" w:hAnsi="仿宋" w:cs="仿宋" w:eastAsia="仿宋"/>
          <w:color w:val="000000"/>
          <w:sz w:val="32"/>
          <w:szCs w:val="36"/>
        </w:rPr>
        <w:t>元未履行</w:t>
      </w:r>
      <w:r>
        <w:rPr>
          <w:rFonts w:ascii="仿宋" w:hAnsi="仿宋" w:cs="仿宋" w:eastAsia="仿宋"/>
          <w:sz w:val="32"/>
          <w:szCs w:val="36"/>
        </w:rPr>
        <w:t>。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广水市李店镇麻城村民委员会开具困难证明，广水市民政局予以盖章确认。该犯本次减刑考核期狱内月均消费</w:t>
      </w:r>
      <w:r>
        <w:rPr>
          <w:rFonts w:eastAsia="仿宋" w:cs="仿宋" w:ascii="仿宋" w:hAnsi="仿宋"/>
          <w:sz w:val="32"/>
          <w:szCs w:val="36"/>
        </w:rPr>
        <w:t>299.10</w:t>
      </w:r>
      <w:r>
        <w:rPr>
          <w:rFonts w:ascii="仿宋" w:hAnsi="仿宋" w:cs="仿宋" w:eastAsia="仿宋"/>
          <w:sz w:val="32"/>
          <w:szCs w:val="36"/>
        </w:rPr>
        <w:t>元，账户余额</w:t>
      </w:r>
      <w:r>
        <w:rPr>
          <w:rFonts w:eastAsia="仿宋" w:cs="仿宋" w:ascii="仿宋" w:hAnsi="仿宋"/>
          <w:sz w:val="32"/>
          <w:szCs w:val="36"/>
        </w:rPr>
        <w:t>1359.76</w:t>
      </w:r>
      <w:r>
        <w:rPr>
          <w:rFonts w:ascii="仿宋" w:hAnsi="仿宋" w:cs="仿宋" w:eastAsia="仿宋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根据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第二条、第七条的相关规定，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八个月，降幅二个月，可以减去有期徒刑六个月。且减刑起始时间已过二年，确有悔改表现，符合减刑条件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54880</wp:posOffset>
            </wp:positionH>
            <wp:positionV relativeFrom="page">
              <wp:posOffset>8087995</wp:posOffset>
            </wp:positionV>
            <wp:extent cx="1518920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定上述事实的依据有：罪犯减刑审核表、</w:t>
      </w:r>
      <w:bookmarkStart w:id="6" w:name="ZF_HGLGCL_"/>
      <w:bookmarkEnd w:id="6"/>
      <w:r>
        <w:rPr>
          <w:rFonts w:ascii="仿宋" w:hAnsi="仿宋" w:cs="仿宋" w:eastAsia="仿宋"/>
          <w:color w:val="000000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15020</wp:posOffset>
            </wp:positionH>
            <wp:positionV relativeFrom="page">
              <wp:posOffset>7416800</wp:posOffset>
            </wp:positionV>
            <wp:extent cx="1511300" cy="151130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15020</wp:posOffset>
            </wp:positionH>
            <wp:positionV relativeFrom="page">
              <wp:posOffset>8112125</wp:posOffset>
            </wp:positionV>
            <wp:extent cx="1511300" cy="1511300"/>
            <wp:effectExtent l="0" t="0" r="0" b="0"/>
            <wp:wrapNone/>
            <wp:docPr id="3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7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8" w:name="ZF_JXJSQB_JYS_"/>
      <w:bookmarkStart w:id="9" w:name="ZF_FXNX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8"/>
    </w:p>
    <w:p>
      <w:pPr>
        <w:pStyle w:val="Normal"/>
        <w:widowControl/>
        <w:spacing w:lineRule="exact" w:line="440" w:before="0" w:after="0"/>
        <w:jc w:val="left"/>
        <w:textAlignment w:val="auto"/>
        <w:rPr>
          <w:rFonts w:ascii="Calibri" w:hAnsi="Calibri" w:cs="Calibri"/>
          <w:kern w:val="2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之规定，建议对罪犯李今山予以报请</w:t>
      </w:r>
      <w:bookmarkStart w:id="1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六个月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JGZ"/>
      <w:bookmarkEnd w:id="1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6" w:name="JYGZ"/>
      <w:bookmarkEnd w:id="1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2:00Z</dcterms:created>
  <dc:creator>xuding</dc:creator>
  <dc:description/>
  <dc:language>en-US</dc:language>
  <cp:lastModifiedBy>王小扬</cp:lastModifiedBy>
  <dcterms:modified xsi:type="dcterms:W3CDTF">2025-05-1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EA9EFB7-1A6A-477D-8E07-38E0C3F6A066}">
    <vt:lpwstr>{3EA9EFB7-1A6A-477D-8E07-38E0C3F6A066}</vt:lpwstr>
  </property>
  <property fmtid="{D5CDD505-2E9C-101B-9397-08002B2CF9AE}" pid="1004" name="{86D8260D-5ACE-4820-A803-83796616CCF9}">
    <vt:lpwstr>{86D8260D-5ACE-4820-A803-83796616CCF9}</vt:lpwstr>
  </property>
</Properties>
</file>