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怀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宜昌市夷陵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怀志犯强奸罪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强制猥亵罪，判处有期徒刑五年九个月。宣判后，被告人不服，提起上诉。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2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对上诉人李怀志的定罪量刑。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四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强制猥亵、强奸未成年女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犯罪情节恶劣。根据该犯的犯罪情节和社会危害程度等，依据《关于办理减刑、假释案件具体应用法律的规定》（法释【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】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二个月，可以减刑六个月。减刑起始时间已过一年六个月，确有悔改表现，符合减刑条件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895</wp:posOffset>
            </wp:positionH>
            <wp:positionV relativeFrom="page">
              <wp:posOffset>6419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怀志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cp:lastPrinted>2025-05-12T18:26:00Z</cp:lastPrinted>
  <dcterms:modified xsi:type="dcterms:W3CDTF">2025-05-12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58CA324-AE13-4834-8E83-A47DE93E47E1}">
    <vt:lpwstr>{458CA324-AE13-4834-8E83-A47DE93E47E1}</vt:lpwstr>
  </property>
</Properties>
</file>