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bookmarkStart w:id="0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黄巧，男，</w:t>
      </w:r>
      <w:r>
        <w:rPr>
          <w:rFonts w:eastAsia="仿宋" w:cs="仿宋" w:ascii="仿宋" w:hAnsi="仿宋"/>
          <w:color w:val="000000"/>
          <w:sz w:val="32"/>
          <w:szCs w:val="36"/>
        </w:rPr>
        <w:t>198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荆州市，汉族，中专文化程度，无业。</w:t>
      </w:r>
      <w:bookmarkStart w:id="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</w:t>
      </w:r>
      <w:r>
        <w:rPr>
          <w:rFonts w:ascii="仿宋" w:hAnsi="仿宋" w:cs="仿宋" w:eastAsia="仿宋"/>
          <w:color w:val="000000"/>
          <w:sz w:val="32"/>
          <w:szCs w:val="36"/>
        </w:rPr>
        <w:t>沙洋汉津监狱服刑至今。</w:t>
      </w:r>
      <w:bookmarkEnd w:id="1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湖北省荆州市沙市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0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一、被告人黄巧犯非法持有毒品罪，判处有期徒刑八年十一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；犯非法持有枪支罪，判处有期徒刑六个月。决定合并执行有期徒刑九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。刑期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止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服刑期间执行刑期变动情况：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刑四个月。刑期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确有悔改表现，累计获得监狱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2"/>
      <w:r>
        <w:rPr>
          <w:rFonts w:ascii="仿宋" w:hAnsi="仿宋" w:cs="仿宋" w:eastAsia="仿宋"/>
          <w:color w:val="000000"/>
          <w:sz w:val="32"/>
          <w:szCs w:val="36"/>
        </w:rPr>
        <w:t xml:space="preserve">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遵守法律法规及监规，接受教育改造；积极参加思想、文化、职业技术教育；积极参加劳动，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：上次减刑裁定之前获得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）之后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），罚金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已缴纳完毕。从严情节有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该犯属涉毒、涉枪类罪犯，对社会危害程度大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数罪并罚，犯罪情节严重。根据（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）第二条的相关规定，予以从严掌握。该犯上次减刑裁定之前获得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表扬，每个表扬按一个月计算，减刑裁定之后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，按每个表扬两个月计算，折算减刑幅度为七个月，降幅二个月，可以减刑五个月。且减刑间隔时间已过一年，确有悔改表现，符合减刑条件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702310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3" w:name="ZF_HGLGCL_"/>
      <w:bookmarkEnd w:id="3"/>
      <w:r>
        <w:rPr>
          <w:rFonts w:ascii="仿宋" w:hAnsi="仿宋" w:cs="仿宋" w:eastAsia="仿宋"/>
          <w:color w:val="000000"/>
          <w:sz w:val="32"/>
          <w:szCs w:val="36"/>
        </w:rPr>
        <w:t>罪犯减刑审核表、罪犯奖励审批表、罪犯悔改或立功表现具体事实认证表、罪犯评审鉴定表、分监区和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</w:t>
      </w:r>
      <w:bookmarkStart w:id="4" w:name="FXQJMS_JYS_"/>
      <w:r>
        <w:rPr>
          <w:rFonts w:ascii="仿宋" w:hAnsi="仿宋" w:cs="仿宋" w:eastAsia="仿宋"/>
          <w:color w:val="000000"/>
          <w:sz w:val="32"/>
          <w:szCs w:val="36"/>
        </w:rPr>
        <w:t>该犯在服刑期间能够认罪悔罪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5" w:name="ZF_JXJSQB_JYS_"/>
      <w:bookmarkStart w:id="6" w:name="ZF_FXNX_"/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5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7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8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9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之规定，建议对罪犯黄巧予以报请</w:t>
      </w:r>
      <w:bookmarkStart w:id="10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10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沙洋人民法院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1" w:name="JYJGZ"/>
      <w:bookmarkEnd w:id="11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2" w:name="JYGZ"/>
      <w:bookmarkEnd w:id="12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二〇二五年五月八日 </w:t>
      </w:r>
    </w:p>
    <w:p>
      <w:pPr>
        <w:pStyle w:val="Normal"/>
        <w:spacing w:before="60" w:after="6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26:00Z</dcterms:created>
  <dc:creator>xuding</dc:creator>
  <dc:description/>
  <dc:language>en-US</dc:language>
  <cp:lastModifiedBy>王小扬</cp:lastModifiedBy>
  <dcterms:modified xsi:type="dcterms:W3CDTF">2025-05-12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8411</vt:lpwstr>
  </property>
  <property fmtid="{D5CDD505-2E9C-101B-9397-08002B2CF9AE}" pid="1004" name="{E165D5C5-59EF-40A1-8181-EC07A32C4487}">
    <vt:lpwstr>{E165D5C5-59EF-40A1-8181-EC07A32C4487}</vt:lpwstr>
  </property>
</Properties>
</file>