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胡日群，男，</w:t>
      </w:r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生于广东省惠东县，汉族，小学文化程度，无业。于 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东莞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我监狱服刑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" w:name="ZF_XFBD_"/>
      <w:r>
        <w:rPr>
          <w:rFonts w:ascii="仿宋" w:hAnsi="仿宋" w:cs="仿宋" w:eastAsia="仿宋"/>
          <w:color w:val="000000"/>
          <w:sz w:val="32"/>
          <w:szCs w:val="36"/>
        </w:rPr>
        <w:t>广东省惠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惠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4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胡日群犯贩卖毒品罪、非法持有枪支罪、寻衅滋事罪，判处无期徒刑，剥夺政治权利终身，并处没收个人全部财产。宣判后，被告人胡日群及其他被告人不服，提出上诉。广东省高级人民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）粤高法刑四终字第</w:t>
      </w:r>
      <w:r>
        <w:rPr>
          <w:rFonts w:eastAsia="仿宋" w:cs="仿宋" w:ascii="仿宋" w:hAnsi="仿宋"/>
          <w:color w:val="000000"/>
          <w:sz w:val="32"/>
          <w:szCs w:val="36"/>
        </w:rPr>
        <w:t>25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广东省高级人民法院减为有期徒刑十九年七个月，剥夺政治权利改为七年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湖北省沙洋人民法院减去有期徒刑七个月，剥夺政治权利七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2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3"/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5" w:name="ZF_JXJGJCQK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：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之后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该犯系涉毒犯罪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考核期内扣分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分，上次减刑缓报一次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>--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）无恶性违纪且扣分在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以内；</w:t>
      </w:r>
      <w:r>
        <w:rPr>
          <w:rFonts w:eastAsia="仿宋" w:cs="仿宋" w:ascii="仿宋" w:hAnsi="仿宋"/>
          <w:color w:val="000000"/>
          <w:sz w:val="32"/>
          <w:szCs w:val="36"/>
        </w:rPr>
        <w:t>3.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执行财产刑人民币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，广东省惠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粤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337</w:t>
      </w:r>
      <w:r>
        <w:rPr>
          <w:rFonts w:ascii="仿宋" w:hAnsi="仿宋" w:cs="仿宋" w:eastAsia="仿宋"/>
          <w:color w:val="000000"/>
          <w:sz w:val="32"/>
          <w:szCs w:val="36"/>
        </w:rPr>
        <w:t>号案终结本次执行；此次减刑考核期狱内月平均消费</w:t>
      </w:r>
      <w:r>
        <w:rPr>
          <w:rFonts w:eastAsia="仿宋" w:cs="仿宋" w:ascii="仿宋" w:hAnsi="仿宋"/>
          <w:color w:val="000000"/>
          <w:sz w:val="32"/>
          <w:szCs w:val="36"/>
        </w:rPr>
        <w:t>332.55</w:t>
      </w:r>
      <w:r>
        <w:rPr>
          <w:rFonts w:ascii="仿宋" w:hAnsi="仿宋" w:cs="仿宋" w:eastAsia="仿宋"/>
          <w:color w:val="000000"/>
          <w:sz w:val="32"/>
          <w:szCs w:val="36"/>
        </w:rPr>
        <w:t>元；帐户余额</w:t>
      </w:r>
      <w:r>
        <w:rPr>
          <w:rFonts w:eastAsia="仿宋" w:cs="仿宋" w:ascii="仿宋" w:hAnsi="仿宋"/>
          <w:color w:val="000000"/>
          <w:sz w:val="32"/>
          <w:szCs w:val="36"/>
        </w:rPr>
        <w:t>1356.39</w:t>
      </w:r>
      <w:r>
        <w:rPr>
          <w:rFonts w:ascii="仿宋" w:hAnsi="仿宋" w:cs="仿宋" w:eastAsia="仿宋"/>
          <w:color w:val="000000"/>
          <w:sz w:val="32"/>
          <w:szCs w:val="36"/>
        </w:rPr>
        <w:t>元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九条相关规定相关规定，应予以从严掌握。该犯上次减刑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三个月，可以减刑五个月，剥夺政治权利七年不变。且减刑间隔期已过二年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420"/>
        <w:ind w:firstLine="739"/>
        <w:rPr/>
      </w:pPr>
      <w:bookmarkStart w:id="6" w:name="ZF_JXCKCYTJ_"/>
      <w:bookmarkEnd w:id="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83280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</w:t>
      </w:r>
      <w:bookmarkStart w:id="7" w:name="ZF_HGLGCL_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9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0" w:name="ZF_FXNX_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8"/>
    </w:p>
    <w:p>
      <w:pPr>
        <w:pStyle w:val="Normal"/>
        <w:widowControl/>
        <w:spacing w:lineRule="exact" w:line="4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胡日群予以报请</w:t>
      </w:r>
      <w:bookmarkStart w:id="1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七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6:00Z</dcterms:created>
  <dc:creator>xuding</dc:creator>
  <dc:description/>
  <dc:language>en-US</dc:language>
  <cp:lastModifiedBy>王小扬</cp:lastModifiedBy>
  <dcterms:modified xsi:type="dcterms:W3CDTF">2025-05-1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F3E27F5-927F-41CC-B7D2-8865A2D984DC}">
    <vt:lpwstr>{2F3E27F5-927F-41CC-B7D2-8865A2D984DC}</vt:lpwstr>
  </property>
</Properties>
</file>