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郭朝伟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京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京山刑初字第</w:t>
      </w:r>
      <w:r>
        <w:rPr>
          <w:rFonts w:eastAsia="仿宋" w:cs="仿宋" w:ascii="仿宋" w:hAnsi="仿宋"/>
          <w:color w:val="000000"/>
          <w:sz w:val="32"/>
          <w:szCs w:val="36"/>
        </w:rPr>
        <w:t>000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朝伟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二万元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缴纳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劣迹前科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多次违纪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六个月。且减刑间隔时间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883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郭朝伟予以报请减去有期徒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xuding</dc:creator>
  <dc:description/>
  <dc:language>en-US</dc:language>
  <cp:lastModifiedBy>win7</cp:lastModifiedBy>
  <dcterms:modified xsi:type="dcterms:W3CDTF">2025-05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7BC170F-1125-4ED5-972A-CA9B5E2F3027}">
    <vt:lpwstr>{17BC170F-1125-4ED5-972A-CA9B5E2F3027}</vt:lpwstr>
  </property>
</Properties>
</file>