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5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exact" w:line="4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甘昌盛，男，</w:t>
      </w:r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出生，湖北省潜江市人，汉族，高中文化程度，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。</w:t>
      </w:r>
    </w:p>
    <w:p>
      <w:pPr>
        <w:pStyle w:val="Normal"/>
        <w:widowControl/>
        <w:spacing w:lineRule="exact" w:line="4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湖北省潜江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）鄂潜江刑初字第</w:t>
      </w:r>
      <w:r>
        <w:rPr>
          <w:rFonts w:eastAsia="仿宋" w:cs="仿宋" w:ascii="仿宋" w:hAnsi="仿宋"/>
          <w:color w:val="000000"/>
          <w:sz w:val="32"/>
          <w:szCs w:val="36"/>
        </w:rPr>
        <w:t>0017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以被告人甘昌盛犯贩卖毒品罪，判处有期徒刑十五年，剥夺政治权利五年，并处没收财产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，宣判后，潜江市人民检察院提出抗诉，原审被告人甘昌盛不服，提起上诉，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湖北省汉江中级人民法院于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6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判决书中维持对上诉人甘昌盛的定罪及量刑部分，判决生效后，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交付执行，刑期自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止。服刑期间刑期变动如下：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，湖北省沙洋人民法院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891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37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书，裁定减去有期徒刑九个月，剥夺政治权利五年不变。刑期自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Normal"/>
        <w:widowControl/>
        <w:spacing w:lineRule="exact" w:line="4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自上次减刑裁定下达以来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Normal"/>
        <w:widowControl/>
        <w:spacing w:lineRule="exact" w:line="4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在此次减刑考核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；没收财产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，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履行完毕。从严情节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涉毒罪犯，社会危害性大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该犯在刑罚执行期间多次出现违规违纪行为，被隔离控管三次、记过二次；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、计分考核累计扣分</w:t>
      </w:r>
      <w:r>
        <w:rPr>
          <w:rFonts w:eastAsia="仿宋" w:cs="仿宋" w:ascii="仿宋" w:hAnsi="仿宋"/>
          <w:color w:val="000000"/>
          <w:sz w:val="32"/>
          <w:szCs w:val="36"/>
        </w:rPr>
        <w:t>929</w:t>
      </w:r>
      <w:r>
        <w:rPr>
          <w:rFonts w:ascii="仿宋" w:hAnsi="仿宋" w:cs="仿宋" w:eastAsia="仿宋"/>
          <w:color w:val="000000"/>
          <w:sz w:val="32"/>
          <w:szCs w:val="36"/>
        </w:rPr>
        <w:t>分；综上情节，已缓报减刑一次。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号）第二条的相关规定，鉴于该犯一贯表现，予以从严掌握。每个表扬按二个月计算，折算减刑幅度八个月，降幅四个月，可以减刑四个月，剥夺政治权利五年不变。减刑间隔期已过一年六个月，确有悔改表现，符合减刑条件。 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92345</wp:posOffset>
            </wp:positionH>
            <wp:positionV relativeFrom="page">
              <wp:posOffset>7177405</wp:posOffset>
            </wp:positionV>
            <wp:extent cx="150558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符合减刑条件。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甘昌盛予以报请减刑四个月，剥夺政治权利五年不变。特报请裁定。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JGZ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6" w:name="JYGZ"/>
      <w:bookmarkEnd w:id="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八日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5-12T06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AF1D93EC-25CC-4C99-A288-B35565B04876}">
    <vt:lpwstr>{AF1D93EC-25CC-4C99-A288-B35565B04876}</vt:lpwstr>
  </property>
</Properties>
</file>