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桂玉华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沙市区，汉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桂玉华犯贩卖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已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履行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涉毒犯罪，社会危害性大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劣迹前科。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在监狱集体活动中违纪扣分，造成一定不良影响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。且减刑起始时间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83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桂玉华予以报请减去有期徒刑五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5:00Z</dcterms:created>
  <dc:creator>xuding</dc:creator>
  <dc:description/>
  <dc:language>en-US</dc:language>
  <cp:lastModifiedBy>win7</cp:lastModifiedBy>
  <dcterms:modified xsi:type="dcterms:W3CDTF">2025-05-1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4E4D0CD-3907-4D88-AFD0-F2A58494ECA4}">
    <vt:lpwstr>{24E4D0CD-3907-4D88-AFD0-F2A58494ECA4}</vt:lpwstr>
  </property>
</Properties>
</file>