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窦友才，曾用名：窦友金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江陵县，汉族，初中文化，无业。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窦友才犯贩卖毒品罪，判处有期徒刑十年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后被告人窦友才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bookmarkStart w:id="5" w:name="JXJYJL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金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元，已分别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有犯罪前科（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犯寻衅滋事罪被判处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予以从严掌握。该犯每个表扬按二个月计算，折算减刑幅度为八个月，降幅二个月，可以减去有期徒刑六个月。且减刑起始时间已过二年，确有悔改表现，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7232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定上述事实的证据有：罪犯减刑审核表、</w:t>
      </w:r>
      <w:bookmarkStart w:id="6" w:name="ZF_HGLGCL_"/>
      <w:bookmarkEnd w:id="6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7416800</wp:posOffset>
            </wp:positionV>
            <wp:extent cx="1511300" cy="15113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15020</wp:posOffset>
            </wp:positionH>
            <wp:positionV relativeFrom="page">
              <wp:posOffset>8112125</wp:posOffset>
            </wp:positionV>
            <wp:extent cx="1511300" cy="1511300"/>
            <wp:effectExtent l="0" t="0" r="0" b="0"/>
            <wp:wrapNone/>
            <wp:docPr id="3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bookmarkStart w:id="9" w:name="ZF_FXNX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8"/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窦友才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1:00Z</dcterms:created>
  <dc:creator>xuding</dc:creator>
  <dc:description/>
  <dc:language>en-US</dc:language>
  <cp:lastModifiedBy>王小扬</cp:lastModifiedBy>
  <dcterms:modified xsi:type="dcterms:W3CDTF">2025-05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78C35E2-6AB1-4C8A-9F45-F09CE2895B59}">
    <vt:lpwstr>{878C35E2-6AB1-4C8A-9F45-F09CE2895B59}</vt:lpwstr>
  </property>
  <property fmtid="{D5CDD505-2E9C-101B-9397-08002B2CF9AE}" pid="1004" name="{D00354C2-9C52-4684-8E68-205FFF6B5440}">
    <vt:lpwstr>{D00354C2-9C52-4684-8E68-205FFF6B5440}</vt:lpwstr>
  </property>
</Properties>
</file>