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北京市东城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以被告人董跃犯非法经营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sz w:val="32"/>
          <w:szCs w:val="32"/>
        </w:rPr>
        <w:t>因此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。罚金人民币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已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全额缴纳。从严情节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涉案金额较大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扰乱改造秩序。根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第二条相关规定，予以从严掌握。该犯首次减刑每个表扬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折算减刑幅度为八个月，降幅二个月，可以减刑六个月。减刑起始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4805680</wp:posOffset>
            </wp:positionV>
            <wp:extent cx="1514475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董跃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五月八日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Customer</cp:lastModifiedBy>
  <dcterms:modified xsi:type="dcterms:W3CDTF">2025-05-12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1E32E98D-A32D-4568-984C-1767804CA07D}">
    <vt:lpwstr>{1E32E98D-A32D-4568-984C-1767804CA07D}</vt:lpwstr>
  </property>
  <property fmtid="{D5CDD505-2E9C-101B-9397-08002B2CF9AE}" pid="1005" name="{C20389E5-3260-4A77-9334-B7EE6E625815}">
    <vt:lpwstr>{C20389E5-3260-4A77-9334-B7EE6E625815}</vt:lpwstr>
  </property>
</Properties>
</file>