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5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董辉强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，广东省茂名市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肄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铁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05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董辉强犯掩饰、隐瞒犯罪所得罪，判处有期徒刑二年十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1"/>
      <w:r>
        <w:rPr>
          <w:rFonts w:ascii="仿宋" w:hAnsi="仿宋" w:cs="宋体;SimSun" w:eastAsia="仿宋"/>
          <w:sz w:val="32"/>
          <w:szCs w:val="32"/>
        </w:rPr>
        <w:t>生效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，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  <w:bookmarkEnd w:id="14"/>
    </w:p>
    <w:p>
      <w:pPr>
        <w:pStyle w:val="P0"/>
        <w:spacing w:lineRule="exact" w:line="50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，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履行完毕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涉案金额较大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的相关规定，应予以从严掌握。该犯每个表扬按二个月计算，折算减刑幅度四个月，降幅一个月，可以减刑三个月。减刑起始时间已过一年，确有悔改表现，符合减刑条件。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减刑审核表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7735</wp:posOffset>
            </wp:positionH>
            <wp:positionV relativeFrom="page">
              <wp:posOffset>5241925</wp:posOffset>
            </wp:positionV>
            <wp:extent cx="1518920" cy="1510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董辉强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5-12T0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56EAE5BC-CC5F-4044-AC2B-5F7F4531222C}">
    <vt:lpwstr>{56EAE5BC-CC5F-4044-AC2B-5F7F4531222C}</vt:lpwstr>
  </property>
</Properties>
</file>