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spacing w:lineRule="exact" w:line="480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念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青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7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003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念念犯抢劫罪，判处有期徒刑十三年五个月，剥夺政治权利二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五千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生效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服刑期间刑期变动如下：湖北省沙洋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91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54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，剥夺政治权利二年不变</w:t>
      </w:r>
      <w:r>
        <w:rPr>
          <w:rFonts w:ascii="仿宋" w:hAnsi="仿宋" w:cs="仿宋" w:eastAsia="仿宋"/>
          <w:color w:val="000000"/>
          <w:sz w:val="32"/>
          <w:szCs w:val="36"/>
        </w:rPr>
        <w:t>；湖北省沙洋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91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9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五个月，剥夺政治权利二年不变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减刑裁定下达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5"/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6"/>
        </w:rPr>
        <w:t>该犯在此次减刑考核期间，能够做到认罪悔罪，认真遵守法律法规及监规，接受教育改造；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；积极参加劳动，完成生产任务</w:t>
      </w:r>
      <w:bookmarkStart w:id="17" w:name="ZF_JXJGJCQK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上次减刑裁定下达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下达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于上次减刑期间履行完毕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累犯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因抢劫罪被判处十年以上有期徒刑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多次前科劣迹；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七条的相关规定，予以从严掌握。裁定下达之前每个表扬按一个月计算，下达后每个表扬按二个月计算，折算减刑幅度八个月，降幅三个月，可以减刑五个月，剥夺政治权利二年不变。减刑间隔期已过一年六个月，确有悔改表现，符合减刑条件。</w:t>
      </w:r>
    </w:p>
    <w:p>
      <w:pPr>
        <w:pStyle w:val="P0"/>
        <w:spacing w:lineRule="exact" w:line="48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2825</wp:posOffset>
            </wp:positionH>
            <wp:positionV relativeFrom="page">
              <wp:posOffset>7687945</wp:posOffset>
            </wp:positionV>
            <wp:extent cx="1523365" cy="152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念念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二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3:00Z</dcterms:created>
  <dc:creator>xuding</dc:creator>
  <dc:description/>
  <dc:language>en-US</dc:language>
  <cp:lastModifiedBy>win7</cp:lastModifiedBy>
  <dcterms:modified xsi:type="dcterms:W3CDTF">2025-05-1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038C924-ACE1-4C64-8BEA-44C2C6E709DF}">
    <vt:lpwstr>{F038C924-ACE1-4C64-8BEA-44C2C6E709DF}</vt:lpwstr>
  </property>
</Properties>
</file>