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陈志红，男，</w:t>
      </w:r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天门市，汉族，初中文化程度，无业。</w:t>
      </w:r>
      <w:bookmarkStart w:id="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</w:t>
      </w:r>
      <w:r>
        <w:rPr>
          <w:rFonts w:ascii="仿宋" w:hAnsi="仿宋" w:cs="仿宋" w:eastAsia="仿宋"/>
          <w:color w:val="000000"/>
          <w:sz w:val="32"/>
          <w:szCs w:val="36"/>
        </w:rPr>
        <w:t>沙洋汉津监狱服刑至今。</w:t>
      </w:r>
      <w:bookmarkEnd w:id="1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湖北省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志红犯组织他人偷越国（边）境罪，判处有期徒刑三年六个月，并处罚金人民币五万四千元，犯偷越国（边）境罪，判处有期徒刑六个月，并处罚金人民币一万二千元，决定执行有期徒刑三年十个月，并处罚金人民币六万六千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六万六千元已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全部缴纳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组织他人偷越国（边）境人数众多，又偷越国（边）境，犯罪性质恶劣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有非法出入劣迹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六个月，降幅两个月，可以减刑四个月。且减刑起始时间已过一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160</wp:posOffset>
            </wp:positionH>
            <wp:positionV relativeFrom="page">
              <wp:posOffset>6742430</wp:posOffset>
            </wp:positionV>
            <wp:extent cx="1506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3" w:name="ZF_HGLGCL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分监区和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4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bookmarkStart w:id="6" w:name="ZF_FXNX_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之规定，建议对罪犯陈志红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五月八日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5:00Z</dcterms:created>
  <dc:creator>xuding</dc:creator>
  <dc:description/>
  <dc:language>en-US</dc:language>
  <cp:lastModifiedBy>王小扬</cp:lastModifiedBy>
  <dcterms:modified xsi:type="dcterms:W3CDTF">2025-05-1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411</vt:lpwstr>
  </property>
  <property fmtid="{D5CDD505-2E9C-101B-9397-08002B2CF9AE}" pid="1004" name="{A956101D-A11B-4618-9D2E-019F9D61CDFE}">
    <vt:lpwstr>{A956101D-A11B-4618-9D2E-019F9D61CDFE}</vt:lpwstr>
  </property>
</Properties>
</file>