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强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主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强明犯虚开增值税专用发票罪，判处有期徒刑十一年。宣判后，被告人不服，提起上诉。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陈强明的定罪量刑。驳回上诉，维持原判。裁定</w:t>
      </w:r>
      <w:bookmarkEnd w:id="12"/>
      <w:r>
        <w:rPr>
          <w:rFonts w:ascii="仿宋" w:hAnsi="仿宋" w:cs="宋体;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裁定期间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杨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；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，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履行完毕，违法所得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，归案后已退脏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共同犯罪中主犯，且涉案金额较大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相关规定，予以从严掌握；该犯裁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裁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且减刑间隔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4380</wp:posOffset>
            </wp:positionH>
            <wp:positionV relativeFrom="page">
              <wp:posOffset>7331710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强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Arial" w:hAnsi="Arial;Arial" w:eastAsia="黑体;SimHei" w:cs="Arial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Arial" w:hAnsi="Arial;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宋体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宋体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宋体" w:hAnsi="宋体;宋体" w:cs="宋体;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929C459-5331-441E-9C44-ABA0403E34CF}">
    <vt:lpwstr>{0929C459-5331-441E-9C44-ABA0403E34CF}</vt:lpwstr>
  </property>
</Properties>
</file>