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陈德雄，男，</w:t>
      </w:r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出生，汉族，初中文化程度，个体经营。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鄂宜昌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德雄犯故意伤害罪，判处有期徒刑十三年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009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维持对上诉人陈德雄的定罪量刑。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人民法院裁定减去有期徒刑九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七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年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劳动任务。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有：故意伤害致人死亡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的相关规定，应予以从严掌握。该犯上次减刑裁定之前的每个表扬按一个月计算，之后的每个表扬按二个月计算，折算减刑幅度为八个月，降幅一个月，可以减刑七个月。减刑间隔时间已过一年六个月，确有悔改表现，符合减刑条件，因该犯余刑不足七个月，建议对罪犯陈德雄报请减去剩余刑期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7374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陈德雄予以报请减去剩余刑期。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4:00Z</dcterms:created>
  <dc:creator>xuding</dc:creator>
  <dc:description/>
  <dc:language>en-US</dc:language>
  <cp:lastModifiedBy>win7</cp:lastModifiedBy>
  <dcterms:modified xsi:type="dcterms:W3CDTF">2025-05-12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B6D3331-1A3E-4284-9080-7FC6EF9AC5E5}">
    <vt:lpwstr>{FB6D3331-1A3E-4284-9080-7FC6EF9AC5E5}</vt:lpwstr>
  </property>
</Properties>
</file>