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艾天武，男，</w:t>
      </w:r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出生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艾天武犯故意伤害罪，判处有期徒刑十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原审被告人艾天武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伤害致人死亡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每个表扬按二个月计算，折算减刑幅度为八个月，降幅一个月，可以减刑七个月。且减刑起始时间已过二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6125</wp:posOffset>
            </wp:positionH>
            <wp:positionV relativeFrom="page">
              <wp:posOffset>5699125</wp:posOffset>
            </wp:positionV>
            <wp:extent cx="151892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艾天武予以报请减去有期徒刑七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7:00Z</dcterms:created>
  <dc:creator>xuding</dc:creator>
  <dc:description/>
  <dc:language>en-US</dc:language>
  <cp:lastModifiedBy>王小扬</cp:lastModifiedBy>
  <dcterms:modified xsi:type="dcterms:W3CDTF">2025-05-1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EDDFDDC-02A5-4B3C-B511-786BBE4C873C}">
    <vt:lpwstr>{7EDDFDDC-02A5-4B3C-B511-786BBE4C873C}</vt:lpwstr>
  </property>
</Properties>
</file>