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鲍德武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出生，汉族，初中文化程度，务农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鲍德武犯故意伤害罪，判处无期徒刑，剥夺政治权利终身。宣判后，原审被告人鲍德武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改为十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劳动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其中上次裁定期间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），裁定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伤害致人死亡</w:t>
      </w:r>
      <w:r>
        <w:rPr>
          <w:rFonts w:eastAsia="仿宋" w:cs="仿宋" w:ascii="仿宋" w:hAnsi="仿宋"/>
          <w:color w:val="000000"/>
          <w:sz w:val="32"/>
          <w:szCs w:val="36"/>
        </w:rPr>
        <w:t>;2</w:t>
      </w:r>
      <w:r>
        <w:rPr>
          <w:rFonts w:ascii="仿宋" w:hAnsi="仿宋" w:cs="仿宋" w:eastAsia="仿宋"/>
          <w:color w:val="000000"/>
          <w:sz w:val="32"/>
          <w:szCs w:val="36"/>
        </w:rPr>
        <w:t>、考核期内扣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分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裁定期间获得的表扬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裁定之后获得的表扬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，剥夺政治权利十年不变。且减刑间隔时间已过二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2025</wp:posOffset>
            </wp:positionH>
            <wp:positionV relativeFrom="page">
              <wp:posOffset>7783830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鲍德武予以报请减去有期徒刑五个月，剥夺政治权利十年不变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8:00Z</dcterms:created>
  <dc:creator>xuding</dc:creator>
  <dc:description/>
  <dc:language>en-US</dc:language>
  <cp:lastModifiedBy>王小扬</cp:lastModifiedBy>
  <dcterms:modified xsi:type="dcterms:W3CDTF">2025-05-1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16FB6E8-22D7-4295-A887-E13B81D7F910}">
    <vt:lpwstr>{F16FB6E8-22D7-4295-A887-E13B81D7F910}</vt:lpwstr>
  </property>
</Properties>
</file>