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1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汉监假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徐金泉，</w:t>
      </w:r>
      <w:bookmarkStart w:id="2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出生，湖北省团凤县人，汉族，初中文化程度，无固定职业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XFBD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徐金泉犯协助组织卖淫罪，判处有期徒刑五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宣判后，原审被告人徐金泉不服，提出上诉，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裁定驳回上诉，维持原判。判决生效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，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60"/>
        <w:ind w:firstLine="640"/>
        <w:rPr/>
      </w:pPr>
      <w:bookmarkStart w:id="4" w:name="ZF_JXJGJCQK_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考核期内计分考核无扣分情况。财产性判项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84700</w:t>
      </w:r>
      <w:r>
        <w:rPr>
          <w:rFonts w:ascii="仿宋" w:hAnsi="仿宋" w:cs="仿宋" w:eastAsia="仿宋"/>
          <w:color w:val="000000"/>
          <w:sz w:val="32"/>
          <w:szCs w:val="36"/>
        </w:rPr>
        <w:t>元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履行完毕。现该犯符合提请假释的各项条件：（一）该犯因犯协助组织卖淫罪被判处有期徒刑五年六个月，实际执行刑期已达二年九个月以上，符合实际执行原判刑期二分之一以上的条件；（二）遵守监规，接受教育改造，确有悔改表现；（三）该犯在刑罚执行期间未减刑，此次符合假释法定起始时间要求，考核期内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；（四）通过“没有再犯罪危险”评估。其他无从严掌握及不得假释的情形。其家属出具书面材料，同意接收社区矫正；其所属社区矫正机构出具书面材料，认为罪犯徐金泉适用社区矫正的社会危险性较低，不会对住所地社区产生不良影响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综合考察罪犯徐金泉违法犯罪经历、个人基本情况、服刑期间的现实改造表现、生理和心理状况、假释后的生活及监管条件，可以认定为其“没有再犯罪的危险”，符合法定假释条件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739"/>
        <w:rPr/>
      </w:pPr>
      <w:bookmarkStart w:id="5" w:name="ZF_JXCKCYTJ_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6" w:name="ZF_HGLGCL_"/>
      <w:r>
        <w:rPr>
          <w:rFonts w:ascii="仿宋" w:hAnsi="仿宋" w:cs="仿宋" w:eastAsia="仿宋"/>
          <w:color w:val="000000"/>
          <w:sz w:val="32"/>
          <w:szCs w:val="36"/>
        </w:rPr>
        <w:t>罪犯假释审核表、罪犯悔改和立功表现具体事实的认证表、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人民法院结案证明书、监区对该犯呈报假释的讨论记录、监狱评审委员会和监狱长办公会对该犯假释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8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8"/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9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0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之规定，建议对罪犯徐金泉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1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7575</wp:posOffset>
            </wp:positionH>
            <wp:positionV relativeFrom="paragraph">
              <wp:posOffset>46355</wp:posOffset>
            </wp:positionV>
            <wp:extent cx="1515745" cy="15157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i/>
          <w:i/>
          <w:color w:val="000000"/>
          <w:sz w:val="32"/>
          <w:szCs w:val="36"/>
        </w:rPr>
      </w:pPr>
      <w:r>
        <w:rPr>
          <w:rFonts w:eastAsia="仿宋" w:cs="仿宋" w:ascii="仿宋" w:hAnsi="仿宋"/>
          <w:i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i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四月二十一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7:00Z</dcterms:created>
  <dc:creator>xuding</dc:creator>
  <dc:description/>
  <cp:keywords/>
  <dc:language>en-US</dc:language>
  <cp:lastModifiedBy>王小扬</cp:lastModifiedBy>
  <dcterms:modified xsi:type="dcterms:W3CDTF">2025-05-06T04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