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5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严灵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现在湖北省沙洋陈家山监狱服刑。</w:t>
      </w:r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下陆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严灵煜犯贩卖毒品罪，判处有期徒刑八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在法定期限内没有上诉、抗诉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服刑改造中能够认罪悔罪，服管服教，服从法院判决；遵规守纪方面，考核期内无违纪情况；“三课学习”方面，该犯积极参与各项思想、文化、职业技术教育，在学习中态度端正；劳动改造方面，因未完成劳动任务扣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认错态度较好，能按时完成监区下达的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有一项从严情形：毒品类犯罪。综合考察罪犯犯罪的性质和具体情节、社会危害程度、原判刑罚及生效裁判中财产性判项的履行情况、交付执行后的一贯表现等因素，下浮减刑幅度一个月。</w:t>
      </w:r>
    </w:p>
    <w:p>
      <w:pPr>
        <w:pStyle w:val="P0"/>
        <w:spacing w:lineRule="exact" w:line="500"/>
        <w:ind w:firstLine="739"/>
        <w:rPr/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4451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张严灵煜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4-10T0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B8986366-61F6-4002-8B67-700CFFDE1FA8}">
    <vt:lpwstr>{B8986366-61F6-4002-8B67-700CFFDE1FA8}</vt:lpwstr>
  </property>
</Properties>
</file>