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8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张松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襄阳市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现在湖北省沙洋陈家山监狱服刑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湖北省宜城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68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松犯参加黑社会性质组织、非法拘禁、寻衅滋事罪，判处有期徒刑八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8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原审被告人张松及部分同案原审被告人不服，提起上诉。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59</w:t>
      </w:r>
      <w:r>
        <w:rPr>
          <w:rFonts w:ascii="仿宋" w:hAnsi="仿宋" w:cs="仿宋" w:eastAsia="仿宋"/>
          <w:color w:val="000000"/>
          <w:sz w:val="32"/>
          <w:szCs w:val="36"/>
        </w:rPr>
        <w:t>号裁定：驳回上诉，维持原判。</w:t>
      </w:r>
      <w:bookmarkStart w:id="10" w:name="SPNR_"/>
      <w:bookmarkEnd w:id="10"/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服刑改造中能够认罪悔罪，服管服教，服从法院判决；遵规守纪方面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因相互争吵、辱骂他人扣分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，在民警教育下该犯能够认识到自身错误；劳动改造方面，因未完成劳动任务扣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及自身努力，能按时完成监区下达的劳动任务；“三课学习”方面，能积极参与各项文化活动，在学习中态度端正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累计获得四个表扬。犯有一项从严情形，参加黑社会性质组织犯罪。综合考察罪犯犯罪的性质和具体情节、社会危害程度、原判刑罚及生效裁判中财产性判项的履行情况、交付执行后的一贯表现等因素，下浮减刑幅度四个月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/>
      </w:pPr>
      <w:bookmarkStart w:id="14" w:name="ZF_JXCKCYTJ_"/>
      <w:bookmarkEnd w:id="14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3976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5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7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张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四月九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4-10T01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E1DED2A6-D3AF-4D13-B964-D4957F80127E}">
    <vt:lpwstr>{E1DED2A6-D3AF-4D13-B964-D4957F80127E}</vt:lpwstr>
  </property>
</Properties>
</file>