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辉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云梦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辉犯参加黑社会性质组织、开设赌场、故意伤害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原审被告人张辉及部分同案原审被告人不服，提起上诉。湖北省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5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服刑改造中能够认罪悔罪，服管服教，服从法院判决；遵规守纪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因说粗话、举止粗俗扣分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违反罪犯零用金管理要求，使用他人帐户消费、转账扣分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伙吃伙喝扣分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下该犯能够认识到自身错误并积极改正；“三课学习”方面，该犯积极参与各项文化活动，在学习中态度端正；劳动改造方面，该犯因未完成劳动任务扣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劳动态度不端正扣分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认错态度较好，能端正劳动态度，按时完成监区下达的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六个表扬。有二项从严情形：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参加黑社会性质组织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借卡消费。综合考察罪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29470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29470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729470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728845</wp:posOffset>
            </wp:positionH>
            <wp:positionV relativeFrom="page">
              <wp:posOffset>7661275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辉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6:00Z</dcterms:created>
  <dc:creator>xuding</dc:creator>
  <dc:description/>
  <dc:language>en-US</dc:language>
  <cp:lastModifiedBy>iCura</cp:lastModifiedBy>
  <dcterms:modified xsi:type="dcterms:W3CDTF">2025-04-1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3CD3E591-3A4B-43EF-BE96-6BE3A98A514E}">
    <vt:lpwstr>{3CD3E591-3A4B-43EF-BE96-6BE3A98A514E}</vt:lpwstr>
  </property>
  <property fmtid="{D5CDD505-2E9C-101B-9397-08002B2CF9AE}" pid="1005" name="{6E44B345-3D98-4628-9C64-12C577347BA7}">
    <vt:lpwstr>{6E44B345-3D98-4628-9C64-12C577347BA7}</vt:lpwstr>
  </property>
  <property fmtid="{D5CDD505-2E9C-101B-9397-08002B2CF9AE}" pid="1006" name="{7ED561BE-135E-4C97-95DE-F733B4D87867}">
    <vt:lpwstr>{7ED561BE-135E-4C97-95DE-F733B4D87867}</vt:lpwstr>
  </property>
  <property fmtid="{D5CDD505-2E9C-101B-9397-08002B2CF9AE}" pid="1007" name="{F6643119-C8C2-422C-9E8E-5D2A1E3F8C9E}">
    <vt:lpwstr>{F6643119-C8C2-422C-9E8E-5D2A1E3F8C9E}</vt:lpwstr>
  </property>
</Properties>
</file>