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号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徐号明犯贩卖毒品、故意伤害罪，判处有期徒刑八年，并处罚金八千元。宣判后，同案部分原审被告人不服，提起上诉。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该犯有三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毒类犯罪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因吸毒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次强戒，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次拘留。综合考察该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徐号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D44A432D-1D38-4DAC-96D4-5FC22EDBD13A}">
    <vt:lpwstr>{D44A432D-1D38-4DAC-96D4-5FC22EDBD13A}</vt:lpwstr>
  </property>
</Properties>
</file>