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钟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锋犯制造毒品罪，判处有期徒刑十三年六个月，剥夺政治权利三年</w:t>
      </w:r>
      <w:r>
        <w:rPr>
          <w:rFonts w:ascii="仿宋" w:hAnsi="仿宋" w:cs="仿宋" w:eastAsia="仿宋"/>
          <w:color w:val="000000"/>
          <w:sz w:val="32"/>
          <w:szCs w:val="36"/>
        </w:rPr>
        <w:t>，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二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bookmarkStart w:id="13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四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三年不变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累计获得六个表扬。有一项从严情形：涉毒类犯罪。</w:t>
      </w:r>
      <w:r>
        <w:rPr>
          <w:rFonts w:ascii="仿宋" w:hAnsi="仿宋" w:cs="仿宋" w:eastAsia="仿宋"/>
          <w:color w:val="000000"/>
          <w:sz w:val="32"/>
          <w:szCs w:val="32"/>
        </w:rPr>
        <w:t>综合考察罪犯犯罪的性质和具体情节、社会危害程度、原判刑罚及生效裁判中财产性判项的履行情况、交付执行后的一贯表现等因素，下浮减刑幅度一个月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锋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三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7EB0739-CA8A-44F6-8D05-0602F0E5F251}">
    <vt:lpwstr>{37EB0739-CA8A-44F6-8D05-0602F0E5F251}</vt:lpwstr>
  </property>
</Properties>
</file>