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5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彭乾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现在湖北省沙洋陈家山监狱服刑。</w:t>
      </w:r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蔡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6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彭乾犯诈骗罪，判处有期徒刑三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在法定期限内没有上诉、抗诉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服刑改造中能够认罪悔罪，服管服教，服从法院判决；遵规守纪方面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因个人物品摆放不符合定置管理规定扣分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在民警教育下该犯能够认识到自身错误；“三课学习”方面，该犯积极参与各项思想、文化、职业技术教育，在学习中态度端正。劳动改造方面，该犯因未完成劳动定额劳动改造扣分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后认错态度较好，能积极练习生产技能，按时完成监区下达的劳动任务</w:t>
      </w:r>
      <w:bookmarkStart w:id="15" w:name="ZF_JXJGJCQK_"/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有一项从严情形：累犯。综合考察罪犯犯罪的性质和具体情节、社会危害程度、原判刑罚及生效裁判中财产性判项的履行情况、交付执行后的一贯表现等因素，下浮减刑幅度一个月。</w:t>
      </w:r>
    </w:p>
    <w:p>
      <w:pPr>
        <w:pStyle w:val="P0"/>
        <w:spacing w:lineRule="exact" w:line="500"/>
        <w:ind w:firstLine="739"/>
        <w:rPr/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0674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彭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5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四月九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4-10T01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089EE826-4E13-4AAC-8F5E-9B0E341BA214}">
    <vt:lpwstr>{089EE826-4E13-4AAC-8F5E-9B0E341BA214}</vt:lpwstr>
  </property>
</Properties>
</file>