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7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舒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洪湖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现在湖北省沙洋陈家山监狱服刑。</w:t>
      </w:r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监利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舒军犯参加黑社会性质组织、开设赌场、强迫交易、敲诈勒索、寻衅滋事、故意伤害罪，判处有期徒刑十一年四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原审被告人舒军及部分同案原审被告人不服，提出上诉。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3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服刑改造中能够认罪悔罪，服管服教，服从法院判决；遵规守纪方面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因说粗话、脏话，举止粗俗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在民警教育下该犯能够认识到自身错误；“三课学习”方面，该犯积极参与各项文化活动，在学习中态度端正；劳动改造方面，因未完成劳动任务扣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在劳动中擅离岗位扣分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认错态度较好，能遵守劳动纪律，积极练习生产技能，按时完成监区下达的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五个表扬。有一项从严情形：参加黑社会性质组织犯罪。综合考察罪犯犯罪的性质和具体情节、社会危害程度、原判刑罚及生效裁判中财产性判项的履行情况、交付执行后的一贯表现等因素，下浮减刑幅度四个月。</w:t>
      </w:r>
    </w:p>
    <w:p>
      <w:pPr>
        <w:pStyle w:val="P0"/>
        <w:spacing w:lineRule="exact" w:line="500"/>
        <w:ind w:firstLine="739"/>
        <w:rPr/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0199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舒军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 w:before="60" w:after="6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四月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4-10T01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1810C76B-9CE6-4B7F-BC8E-7814C0E48551}">
    <vt:lpwstr>{1810C76B-9CE6-4B7F-BC8E-7814C0E48551}</vt:lpwstr>
  </property>
</Properties>
</file>