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海衣古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越西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彝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云南省大理白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大中刑初字第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海衣古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同案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9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去有期徒刑一年一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遵守法律法规及监规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争吵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分，经民警教育能够认识自身错误，没有再发生违纪行为。在劳动生产方面，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至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劳动任务共扣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够完成劳动生产任务。在“三课”学习方面，该犯积极参与监区或监狱组织的各项思想、文化、职业技术教育，在学习中态度端正。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七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马海衣古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592B6FE-09F0-4E2E-9D41-4522BB8805C3}">
    <vt:lpwstr>{5592B6FE-09F0-4E2E-9D41-4522BB8805C3}</vt:lpwstr>
  </property>
</Properties>
</file>