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烈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涟源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黄石港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烈犯</w:t>
      </w:r>
      <w:r>
        <w:rPr>
          <w:rFonts w:ascii="仿宋" w:hAnsi="仿宋" w:cs="宋体;SimSun" w:eastAsia="仿宋"/>
          <w:sz w:val="32"/>
          <w:szCs w:val="32"/>
        </w:rPr>
        <w:t>伪造、买卖国家机关证件、印章；伪造公司、事业单位印章；伪造、买卖身份证件；伪造、买卖武装部队印章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六年六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五千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宣判后，在法定期限内没有上诉、抗诉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5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</w:t>
      </w:r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该犯能够严格遵守法律法规及各项监规纪律，没有发生过违规违纪行为。在劳动生产方面，能积极参加劳动，按时完成监区下达的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。累计获得三个表扬。该犯有一项从严情形：伙同他人多次伪造、买卖国家机关证件、印章，多次伪造、买卖身份证件，情节严重。综合考察罪犯犯罪的性质和具体情节、社会危害程度、原判刑罚及生效裁判中财产性判项的履行情况、交付执行后的一贯表现等因素，下浮减刑幅度一个月。</w:t>
      </w:r>
      <w:bookmarkStart w:id="17" w:name="ZF_JXCKCYTJ_"/>
      <w:bookmarkEnd w:id="17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397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烈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8:00Z</dcterms:created>
  <dc:creator>xuding</dc:creator>
  <dc:description/>
  <dc:language>en-US</dc:language>
  <cp:lastModifiedBy>iCura</cp:lastModifiedBy>
  <dcterms:modified xsi:type="dcterms:W3CDTF">2025-04-1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8C82A2C-A2C8-4196-8EFF-8B6B3305E72E}">
    <vt:lpwstr>{E8C82A2C-A2C8-4196-8EFF-8B6B3305E72E}</vt:lpwstr>
  </property>
</Properties>
</file>