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罗付兵，男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随州市，汉族，初中文化程度，农民。现在湖北省沙洋陈家山监狱服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随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5)</w:t>
      </w:r>
      <w:r>
        <w:rPr>
          <w:rFonts w:ascii="仿宋" w:hAnsi="仿宋" w:cs="仿宋" w:eastAsia="仿宋"/>
          <w:color w:val="000000"/>
          <w:sz w:val="32"/>
          <w:szCs w:val="36"/>
        </w:rPr>
        <w:t>随刑初字第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付兵犯强奸、猥亵儿童罪，判处无期徒刑，剥夺政治权利终身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〕鄂刑终字第</w:t>
      </w:r>
      <w:r>
        <w:rPr>
          <w:rFonts w:eastAsia="仿宋" w:cs="仿宋" w:ascii="仿宋" w:hAnsi="仿宋"/>
          <w:color w:val="000000"/>
          <w:sz w:val="32"/>
          <w:szCs w:val="36"/>
        </w:rPr>
        <w:t>10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刑为有期徒刑十九年六个月，剥夺政治权利九年、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三次经湖北省沙洋人民法院共裁定减刑一年十个月，剥夺政治权利减为七年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不按规定佩戴标识牌扣监管改造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因借卡消费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教育能够认识自身错误，没有再发生违纪行为；该犯能积极参加思想、文化、职业技术教育；在劳动生产方面，该犯在其他监区时因劳动欠产考核期内共扣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分，调入病犯监区后能积极参加劳动，现在是监督岗，能按要求完成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有四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强奸暴力犯罪判处无期徒刑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数罪并罚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考核期内扣分较多；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、强奸长女，猥亵幼女。综合考察该犯犯罪的性质和具体情节、社会危害程度、原判刑罚及生效裁判中财产性判项的履行情况、交付执行后的一贯表现等因素，下浮减刑幅度五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4" w:name="ZF_JXCKCYTJ_"/>
      <w:bookmarkEnd w:id="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5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7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罗付兵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，剥夺政治权利三年。</w:t>
      </w:r>
      <w:bookmarkEnd w:id="1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1:00Z</dcterms:created>
  <dc:creator>xuding</dc:creator>
  <dc:description/>
  <dc:language>en-US</dc:language>
  <cp:lastModifiedBy>iCura</cp:lastModifiedBy>
  <dcterms:modified xsi:type="dcterms:W3CDTF">2025-04-10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9D987E3-089F-4C34-A695-E36FA36B4925}">
    <vt:lpwstr>{69D987E3-089F-4C34-A695-E36FA36B4925}</vt:lpwstr>
  </property>
</Properties>
</file>