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柯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大冶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下陆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柯云犯贩卖毒品罪，判处有期徒刑七年六个月，并处罚金人民币四万元；对被告人柯云违法所得人民币三百元予以追缴，上缴国库。宣判后，在法定期限内没有上诉、抗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劳动改造方面，因未完成劳动任务合计扣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分，经过民警教育及自身努力后能够按时完成监区下达的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累计获得四个表扬。该犯有一项从严情形：毒品类犯罪。综合考察该犯犯罪性质和具体情节、社会危害程度、原判刑罚及生效裁判中财产性判项的履行情况、交付执行后的一贯表现等因素，下浮减刑幅度一个月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451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柯云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D6DA37B3D445408E81471235BA9B4FA7</vt:lpwstr>
  </property>
  <property fmtid="{D5CDD505-2E9C-101B-9397-08002B2CF9AE}" pid="1004" name="KSOProductBuildVer">
    <vt:lpwstr>2052-11.8.2.12055</vt:lpwstr>
  </property>
  <property fmtid="{D5CDD505-2E9C-101B-9397-08002B2CF9AE}" pid="1005" name="{224E64A4-9EEB-46C5-8280-39E2463E7852}">
    <vt:lpwstr>{224E64A4-9EEB-46C5-8280-39E2463E7852}</vt:lpwstr>
  </property>
</Properties>
</file>