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伟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会昌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潮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潮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何伟东犯故意伤害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；赔偿附带民事诉讼原告人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246234.94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告人及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20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五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宋体;SimSun" w:hAnsi="宋体;SimSun" w:cs="宋体;SimSun"/>
          <w:kern w:val="2"/>
          <w:sz w:val="28"/>
          <w:szCs w:val="28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，该犯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因相互争吵扣监管改造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因相互争吵扣监管改造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该犯能够认识到自身错误并积极改正；劳动改造方面，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该犯能够端正改造态度，正常完成劳动任务；“三课”学习方面，该犯积极参与各项文化活动，在学习中态度端正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伤害被判处死缓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财产性判项未履行完毕。综合考察罪犯犯罪的性质和具体情节、社会危害程度、原判刑罚及生效裁判中财产性判项的履行情况、交付执行后的一贯表现等因素，下浮减刑幅度四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何伟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（本页无正文）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8:00Z</dcterms:created>
  <dc:creator>xuding</dc:creator>
  <dc:description/>
  <dc:language>en-US</dc:language>
  <cp:lastModifiedBy>iCura</cp:lastModifiedBy>
  <dcterms:modified xsi:type="dcterms:W3CDTF">2025-04-1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406C982-D82D-4BEE-AF78-2555FF0E1A6C}">
    <vt:lpwstr>{1406C982-D82D-4BEE-AF78-2555FF0E1A6C}</vt:lpwstr>
  </property>
</Properties>
</file>