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bookmarkStart w:id="4" w:name="SPNR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郭彪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bookmarkStart w:id="9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彪犯贩卖淫秽物品牟利罪，判处有期徒刑三年四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4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二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317563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郭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C2988EAC-E963-4AB2-AAE2-787A4827F856}">
    <vt:lpwstr>{C2988EAC-E963-4AB2-AAE2-787A4827F856}</vt:lpwstr>
  </property>
</Properties>
</file>