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崔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铁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崔毅犯诈骗、敲诈勒索、非法拘禁罪，判处有期徒刑四年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6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>宣判后，</w:t>
      </w:r>
      <w:r>
        <w:rPr>
          <w:rFonts w:ascii="仿宋" w:hAnsi="仿宋" w:cs="仿宋" w:eastAsia="仿宋"/>
          <w:sz w:val="32"/>
          <w:szCs w:val="36"/>
        </w:rPr>
        <w:t>在法定期限内没有上诉、抗诉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因未完成劳动任务累计扣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SimSun;宋体" w:eastAsia="仿宋"/>
          <w:color w:val="000000"/>
          <w:sz w:val="32"/>
          <w:szCs w:val="36"/>
        </w:rPr>
        <w:t>经过民警教育后，该犯能够端正改造态度，正常完成劳动任</w:t>
      </w:r>
      <w:r>
        <w:rPr>
          <w:rFonts w:ascii="仿宋" w:hAnsi="仿宋" w:cs="SimSun;宋体" w:eastAsia="仿宋"/>
          <w:color w:val="000000"/>
          <w:sz w:val="32"/>
          <w:szCs w:val="36"/>
        </w:rPr>
        <w:t>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三个表扬。有一项从严情形：诈骗、敲诈勒索，数额巨大。综合考察罪犯犯罪的性质和具体情节、社会危害程度、原判刑罚及生效裁判中财产性判项的履行情况、交付执行后的一贯表现等因素</w:t>
      </w: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下浮减刑幅度一个月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800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崔毅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007528B9-5CF7-4FF1-BAEA-234B4B8862FE}">
    <vt:lpwstr>{007528B9-5CF7-4FF1-BAEA-234B4B8862FE}</vt:lpwstr>
  </property>
</Properties>
</file>