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bookmarkStart w:id="0" w:name="NJXJSLX_"/>
      <w:r>
        <w:rPr>
          <w:rFonts w:ascii="黑体;SimHei" w:hAnsi="黑体;SimHei" w:cs="黑体;SimHei" w:eastAsia="黑体;SimHei"/>
          <w:b/>
          <w:sz w:val="44"/>
          <w:szCs w:val="44"/>
        </w:rPr>
        <w:t xml:space="preserve">报 请 减 刑 </w:t>
      </w:r>
      <w:bookmarkEnd w:id="0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napToGrid w:val="false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）广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8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号  </w:t>
      </w:r>
      <w:bookmarkStart w:id="1" w:name="JXJSJYS_ZI_"/>
      <w:bookmarkEnd w:id="1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napToGrid w:val="false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2" w:name="C_XM"/>
      <w:r>
        <w:rPr>
          <w:rFonts w:ascii="仿宋" w:hAnsi="仿宋" w:cs="仿宋" w:eastAsia="仿宋"/>
          <w:color w:val="000000"/>
          <w:sz w:val="32"/>
          <w:szCs w:val="36"/>
        </w:rPr>
        <w:t>安国辉</w:t>
      </w:r>
      <w:bookmarkEnd w:id="2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3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5" w:name="N_MZ"/>
      <w:bookmarkStart w:id="6" w:name="ZF_CSDQH_"/>
      <w:r>
        <w:rPr>
          <w:rFonts w:ascii="仿宋" w:hAnsi="仿宋" w:cs="仿宋" w:eastAsia="仿宋"/>
          <w:color w:val="000000"/>
          <w:sz w:val="32"/>
          <w:szCs w:val="36"/>
        </w:rPr>
        <w:t>于贵州省六盘水市盘县，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彝族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7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8" w:name="N_BQZY"/>
      <w:r>
        <w:rPr>
          <w:rFonts w:ascii="仿宋" w:hAnsi="仿宋" w:cs="仿宋" w:eastAsia="仿宋"/>
          <w:color w:val="000000"/>
          <w:sz w:val="32"/>
          <w:szCs w:val="36"/>
        </w:rPr>
        <w:t>经理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9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投入贵州省兴义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调入贵州省遵义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调入贵州省毕节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调入湖北省沙洋广华监狱服刑至今。</w:t>
      </w:r>
      <w:bookmarkEnd w:id="9"/>
    </w:p>
    <w:p>
      <w:pPr>
        <w:pStyle w:val="P0"/>
        <w:snapToGrid w:val="false"/>
        <w:spacing w:lineRule="exact" w:line="500"/>
        <w:ind w:firstLine="640"/>
        <w:rPr/>
      </w:pPr>
      <w:bookmarkStart w:id="10" w:name="SPNR_"/>
      <w:r>
        <w:rPr>
          <w:rFonts w:ascii="仿宋" w:hAnsi="仿宋" w:cs="仿宋" w:eastAsia="仿宋"/>
          <w:color w:val="000000"/>
          <w:sz w:val="32"/>
          <w:szCs w:val="36"/>
        </w:rPr>
        <w:t>贵州省盘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1)</w:t>
      </w:r>
      <w:r>
        <w:rPr>
          <w:rFonts w:ascii="仿宋" w:hAnsi="仿宋" w:cs="仿宋" w:eastAsia="仿宋"/>
          <w:color w:val="000000"/>
          <w:sz w:val="32"/>
          <w:szCs w:val="36"/>
        </w:rPr>
        <w:t>黔盘刑初字第</w:t>
      </w:r>
      <w:r>
        <w:rPr>
          <w:rFonts w:eastAsia="仿宋" w:cs="仿宋" w:ascii="仿宋" w:hAnsi="仿宋"/>
          <w:color w:val="000000"/>
          <w:sz w:val="32"/>
          <w:szCs w:val="36"/>
        </w:rPr>
        <w:t>51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安国辉犯组织、领导黑社会性质组织罪，判处有期徒刑八年，剥夺政治权利五年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聚众斗殴罪，判处有期徒刑十年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开设赌场罪，判处有期徒刑九年，并处罚金人民币十万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故意伤害罪，判处有期徒刑七年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非法制造爆炸物罪，判处有期徒刑六年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寻衅滋事罪，判处有期徒刑四年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敲诈勒索罪，判处有期徒刑八年，决定执行有期徒刑二十年，剥夺政治权利五年，并处罚金人民币十万元。宣判后，被告人安国辉及同案部分被告人不服，分别提出上诉。贵州省六盘水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黔六中刑二终字第</w:t>
      </w:r>
      <w:r>
        <w:rPr>
          <w:rFonts w:eastAsia="仿宋" w:cs="仿宋" w:ascii="仿宋" w:hAnsi="仿宋"/>
          <w:color w:val="000000"/>
          <w:sz w:val="32"/>
          <w:szCs w:val="36"/>
        </w:rPr>
        <w:t>0002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，驳回上诉，维持原判。裁定</w:t>
      </w:r>
      <w:bookmarkEnd w:id="10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</w:t>
      </w:r>
      <w:bookmarkStart w:id="11" w:name="ZF_XFBD_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执行中，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两次经贵州省遵义市中级人民法院分别裁定减去有期徒刑十个月、七个月，剥夺政治权利五年不变。现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1"/>
    </w:p>
    <w:p>
      <w:pPr>
        <w:pStyle w:val="P0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7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一年六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napToGrid w:val="false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C_GZBX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367645</wp:posOffset>
            </wp:positionH>
            <wp:positionV relativeFrom="page">
              <wp:posOffset>7898130</wp:posOffset>
            </wp:positionV>
            <wp:extent cx="1402080" cy="1409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劳动任务。</w:t>
      </w:r>
      <w:bookmarkStart w:id="14" w:name="ZF_JXJGJCQK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结转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napToGrid w:val="false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28820</wp:posOffset>
            </wp:positionH>
            <wp:positionV relativeFrom="page">
              <wp:posOffset>8063230</wp:posOffset>
            </wp:positionV>
            <wp:extent cx="1402080" cy="1409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</w:t>
      </w:r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劳动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，获得监狱九个表扬，财产性判项罚金十万元已执行，确有悔改表现，减刑间隔时间已过一年六个月，符合减刑条件。</w:t>
      </w:r>
      <w:bookmarkStart w:id="18" w:name="FXQJMS_JYS_"/>
      <w:bookmarkEnd w:id="17"/>
    </w:p>
    <w:p>
      <w:pPr>
        <w:pStyle w:val="Normal"/>
        <w:widowControl/>
        <w:snapToGrid w:val="false"/>
        <w:spacing w:lineRule="exact" w:line="500"/>
        <w:ind w:firstLine="640"/>
        <w:rPr/>
      </w:pP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安国辉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去有期徒刑二个月，剥夺政治权利五年不变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napToGrid w:val="false"/>
        <w:spacing w:lineRule="exact" w:line="500"/>
        <w:rPr/>
      </w:pPr>
      <w:bookmarkStart w:id="24" w:name="TQ_CJJG_QC_1"/>
      <w:bookmarkEnd w:id="24"/>
      <w:r>
        <w:rPr>
          <w:rFonts w:ascii="仿宋" w:hAnsi="仿宋" w:cs="仿宋" w:eastAsia="仿宋"/>
          <w:sz w:val="32"/>
          <w:szCs w:val="36"/>
        </w:rPr>
        <w:t xml:space="preserve">湖北省沙洋人民法院                                                                               </w:t>
      </w:r>
    </w:p>
    <w:p>
      <w:pPr>
        <w:pStyle w:val="P0"/>
        <w:snapToGrid w:val="false"/>
        <w:spacing w:lineRule="exact" w:line="50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napToGrid w:val="false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Normal"/>
        <w:snapToGrid w:val="false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二〇二五年四月十五日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napToGrid w:val="false"/>
        <w:spacing w:lineRule="exact" w:line="500"/>
        <w:ind w:left="4534" w:right="-482" w:hanging="4534"/>
        <w:jc w:val="center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0:43:00Z</dcterms:created>
  <dc:creator>xuding</dc:creator>
  <dc:description/>
  <cp:keywords/>
  <dc:language>en-US</dc:language>
  <cp:lastModifiedBy>周静</cp:lastModifiedBy>
  <cp:lastPrinted>2025-04-15T10:30:00Z</cp:lastPrinted>
  <dcterms:modified xsi:type="dcterms:W3CDTF">2025-04-15T02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8200</vt:lpwstr>
  </property>
  <property fmtid="{D5CDD505-2E9C-101B-9397-08002B2CF9AE}" pid="1004" name="{3BD17A46-B37B-4724-91EC-F95D592DE144}">
    <vt:lpwstr>{3BD17A46-B37B-4724-91EC-F95D592DE144}</vt:lpwstr>
  </property>
</Properties>
</file>