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2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2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平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周新义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监利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工人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平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监利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7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周新义犯抢劫罪，判处有期徒刑三年九个月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同案犯不服，提起上诉。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0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</w:t>
      </w:r>
      <w:r>
        <w:rPr>
          <w:rFonts w:ascii="仿宋" w:hAnsi="仿宋" w:cs="仿宋" w:eastAsia="仿宋"/>
          <w:color w:val="000000"/>
          <w:sz w:val="32"/>
          <w:szCs w:val="36"/>
        </w:rPr>
        <w:t>七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较好遵守法律法规及监规，接受教育改造；积极参加思想、文化、职业技术教育；积极参加劳动，努力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。此次系首次减刑，减刑起始考核期已满，确有悔改表现，财产性判项已履行完毕，符合减刑条件。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因考核期内扣分次数较多，综合考察该犯的犯罪的性质和具体情节、社会危害程度、原判刑罚及交付执行后的一贯表现等因素，予以从严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81620</wp:posOffset>
            </wp:positionH>
            <wp:positionV relativeFrom="page">
              <wp:posOffset>4619625</wp:posOffset>
            </wp:positionV>
            <wp:extent cx="1514475" cy="14954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757420</wp:posOffset>
            </wp:positionH>
            <wp:positionV relativeFrom="page">
              <wp:posOffset>4981575</wp:posOffset>
            </wp:positionV>
            <wp:extent cx="1514475" cy="149542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周新义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剩余刑期。</w:t>
      </w:r>
      <w:bookmarkEnd w:id="26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二〇二五年四月一日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567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240" w:before="6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5-04-07T00:11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959</vt:lpwstr>
  </property>
  <property fmtid="{D5CDD505-2E9C-101B-9397-08002B2CF9AE}" pid="1004" name="{43F3D8E8-9A63-404B-9923-283E2B98F28A}">
    <vt:lpwstr>{43F3D8E8-9A63-404B-9923-283E2B98F28A}</vt:lpwstr>
  </property>
  <property fmtid="{D5CDD505-2E9C-101B-9397-08002B2CF9AE}" pid="1005" name="{6E625479-D9D6-44CC-B3F7-BC97288A1C65}">
    <vt:lpwstr>{6E625479-D9D6-44CC-B3F7-BC97288A1C65}</vt:lpwstr>
  </property>
</Properties>
</file>