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镇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清远市阳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赵镇泉犯诈骗罪，判处有期徒刑五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二、责令被告人赵镇泉等退赔诈骗款</w:t>
      </w:r>
      <w:r>
        <w:rPr>
          <w:rFonts w:eastAsia="仿宋" w:cs="仿宋" w:ascii="仿宋" w:hAnsi="仿宋"/>
          <w:color w:val="000000"/>
          <w:sz w:val="32"/>
          <w:szCs w:val="36"/>
        </w:rPr>
        <w:t>129.323635</w:t>
      </w:r>
      <w:r>
        <w:rPr>
          <w:rFonts w:ascii="仿宋" w:hAnsi="仿宋" w:cs="仿宋" w:eastAsia="仿宋"/>
          <w:color w:val="000000"/>
          <w:sz w:val="32"/>
          <w:szCs w:val="36"/>
        </w:rPr>
        <w:t>万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四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50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：经本院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立案执行，现已强制执行到位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3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：终结对执行人赵镇泉等责令退赔的本次执行程序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8644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该犯按一个表扬两个月计算，可以减刑八个月，其案件系为电信诈骗案件，社会危害性大，情节特别严重，且</w:t>
      </w:r>
      <w:r>
        <w:rPr>
          <w:rFonts w:ascii="仿宋" w:hAnsi="仿宋" w:cs="仿宋" w:eastAsia="仿宋"/>
          <w:color w:val="000000"/>
          <w:sz w:val="32"/>
        </w:rPr>
        <w:t>未履行生效裁判中的财产性判项，</w:t>
      </w:r>
      <w:r>
        <w:rPr>
          <w:rFonts w:ascii="仿宋" w:hAnsi="仿宋" w:cs="仿宋" w:eastAsia="仿宋"/>
          <w:color w:val="000000"/>
          <w:sz w:val="32"/>
          <w:szCs w:val="32"/>
        </w:rPr>
        <w:t>综合考察犯罪的性质和具体情节、社会危害程度交付执行后的一贯表现等因素，应从严减刑幅度二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刑罚执行期间能够认罪悔罪，服管服教，遵守法律法规及监规纪律，接受教育改造，积极参加思想、文化、职业技术教育，积极参加劳动，努力完成任务，内务较好。该犯确有悔改表现，自入监服刑改造以来减刑考验期已过一年六个月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《最高人民法院关于办理减刑、假释案件具体应用法律的规定》第二条、第三条第一款、第六条、</w:t>
      </w:r>
      <w:r>
        <w:rPr>
          <w:rFonts w:ascii="仿宋" w:hAnsi="仿宋" w:cs="仿宋" w:eastAsia="仿宋"/>
          <w:color w:val="000000"/>
          <w:sz w:val="32"/>
          <w:szCs w:val="32"/>
        </w:rPr>
        <w:t>第七条第一款</w:t>
      </w:r>
      <w:r>
        <w:rPr>
          <w:rFonts w:ascii="仿宋" w:hAnsi="仿宋" w:cs="仿宋" w:eastAsia="仿宋"/>
          <w:color w:val="000000"/>
          <w:sz w:val="32"/>
          <w:szCs w:val="36"/>
        </w:rPr>
        <w:t>，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赵镇泉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bookmarkStart w:id="23" w:name="JYGZ"/>
      <w:bookmarkStart w:id="24" w:name="JYJGZ"/>
      <w:bookmarkEnd w:id="23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before="60" w:after="60"/>
        <w:ind w:firstLine="5280"/>
        <w:rPr/>
      </w:pP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eastAsia="Times New Roman"/>
        </w:rPr>
        <w:t xml:space="preserve">  </w:t>
      </w:r>
      <w:bookmarkStart w:id="25" w:name="TQ_JYYJRQNEW_"/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3:00Z</dcterms:created>
  <dc:creator>xuding</dc:creator>
  <dc:description/>
  <cp:keywords/>
  <dc:language>en-US</dc:language>
  <cp:lastModifiedBy>bapt116</cp:lastModifiedBy>
  <dcterms:modified xsi:type="dcterms:W3CDTF">2025-04-10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8CE7666-3FC9-43B5-8CC5-F6A9E7A03F1F}">
    <vt:lpwstr>{28CE7666-3FC9-43B5-8CC5-F6A9E7A03F1F}</vt:lpwstr>
  </property>
</Properties>
</file>