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〕鄂沙平监减建字第 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武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恩施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宣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武谦犯贩卖毒品罪，判处有期徒刑三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元，依法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八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财产性判项已履行完毕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因属毒品类犯罪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43495</wp:posOffset>
            </wp:positionH>
            <wp:positionV relativeFrom="page">
              <wp:posOffset>475297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4070</wp:posOffset>
            </wp:positionH>
            <wp:positionV relativeFrom="page">
              <wp:posOffset>4972050</wp:posOffset>
            </wp:positionV>
            <wp:extent cx="1514475" cy="14954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武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四月一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09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C83345AB-CA73-4691-94BB-9F40B12400E0}">
    <vt:lpwstr>{C83345AB-CA73-4691-94BB-9F40B12400E0}</vt:lpwstr>
  </property>
  <property fmtid="{D5CDD505-2E9C-101B-9397-08002B2CF9AE}" pid="1005" name="{F58F30C6-82B4-476C-A4F3-FD182468B903}">
    <vt:lpwstr>{F58F30C6-82B4-476C-A4F3-FD182468B903}</vt:lpwstr>
  </property>
</Properties>
</file>