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罪犯张昌淼，</w:t>
      </w:r>
      <w:bookmarkStart w:id="2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99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，出生</w:t>
      </w:r>
      <w:bookmarkStart w:id="3" w:name="N_MZ"/>
      <w:bookmarkStart w:id="4" w:name="ZF_CSDQH_"/>
      <w:r>
        <w:rPr>
          <w:rFonts w:ascii="仿宋" w:hAnsi="仿宋" w:cs="仿宋" w:eastAsia="仿宋"/>
          <w:color w:val="000000"/>
          <w:sz w:val="32"/>
          <w:szCs w:val="32"/>
        </w:rPr>
        <w:t>于浙江省瑞安市，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中专文化程度，无业。</w:t>
      </w:r>
      <w:bookmarkStart w:id="5" w:name="JXJYJL_"/>
      <w:bookmarkStart w:id="6" w:name="ZF_FXJYMS_JYS_"/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到湖南省湘南监狱服刑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调入湖北省沙洋范家台监狱服刑至今。</w:t>
      </w:r>
      <w:bookmarkEnd w:id="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南省衡阳市珠晖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湘</w:t>
      </w:r>
      <w:r>
        <w:rPr>
          <w:rFonts w:eastAsia="仿宋" w:cs="仿宋" w:ascii="仿宋" w:hAnsi="仿宋"/>
          <w:color w:val="000000"/>
          <w:sz w:val="32"/>
          <w:szCs w:val="32"/>
        </w:rPr>
        <w:t>0405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张昌淼犯诈骗罪，判处有期徒刑十二年，剥夺政治权利二年，并处罚金人民币三十万元；犯寻衅滋事罪判处有期徒刑六年，并处罚金人民币三万元；合并决定执行有期徒刑十五年，剥夺政治权利二年，并处罚金人民币三十三万元（已缴纳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依法追缴违法所得人民币六十万（已执行）。宣判后，被告人不服，提出上诉。湖南省衡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）湘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319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交付执行。刑期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入监</w:t>
      </w:r>
      <w:r>
        <w:rPr>
          <w:rFonts w:ascii="仿宋" w:hAnsi="仿宋" w:cs="仿宋" w:eastAsia="仿宋"/>
          <w:color w:val="000000"/>
          <w:sz w:val="32"/>
          <w:szCs w:val="32"/>
        </w:rPr>
        <w:t>以来，</w:t>
      </w:r>
      <w:bookmarkStart w:id="7" w:name="C_GZBX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能够认罪悔罪，服管服教，遵守监规纪律，接受教育改造。在劳动方面，该犯服从安排，积极参加劳动。在“三课”学习上，该犯能积极参加。在内务卫生方面，该犯能遵守监狱制定各项制度，讲究卫生，养成良好的生活习惯，内务较好。</w:t>
      </w:r>
      <w:bookmarkStart w:id="8" w:name="ZF_JXJGJCQK_"/>
      <w:bookmarkEnd w:id="7"/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湖南省湘南监狱转结五个表扬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）及</w:t>
      </w:r>
      <w:r>
        <w:rPr>
          <w:rFonts w:ascii="仿宋" w:hAnsi="仿宋" w:cs="仿宋" w:eastAsia="仿宋"/>
          <w:sz w:val="32"/>
          <w:szCs w:val="32"/>
        </w:rPr>
        <w:t>湖北省沙洋范家台监狱</w:t>
      </w:r>
      <w:r>
        <w:rPr>
          <w:rFonts w:ascii="仿宋" w:hAnsi="仿宋" w:cs="仿宋" w:eastAsia="仿宋"/>
          <w:color w:val="000000"/>
          <w:sz w:val="32"/>
          <w:szCs w:val="32"/>
        </w:rPr>
        <w:t>二个表扬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）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三次共缴纳罚金人民币三十三万元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二次共执行违法所得人民币六十万元。</w:t>
      </w:r>
    </w:p>
    <w:p>
      <w:pPr>
        <w:pStyle w:val="P0"/>
        <w:spacing w:lineRule="exact" w:line="4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74072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按一个表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计算，该犯可以减刑八个月。其系恶势力犯罪集团的首要分子，以非法占有为目的，利用网络技术，采取虚构事实、隐瞒真相的方式，骗取他人钱财，数额特别巨大。综合考察其犯罪的性质和具体情节、社会危害程度，原判刑罚及生效裁判中财产性判项的履行情况、交付执行后的一贯表现等因素，从严减刑幅度五个月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罪犯张昌淼在刑罚执行期间能够认罪悔罪，认真遵守法律法规及监规，接受教育改造；积极参加思想、文化、职业技术教育；积极参加劳动，努力完成生产任务。自入监以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考核期已过二年，确有悔改表现，符合减刑条件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、最高人民法院《关于办理减刑、假释案件具体应用法律的规定》第二条、第三条、第六条，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之规定，建议对罪犯张昌淼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2"/>
        </w:rPr>
        <w:t>减去有期徒刑三个月，剥夺政治权利二年不变。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TQ_CJJG_QC_1"/>
      <w:r>
        <w:rPr>
          <w:rFonts w:ascii="仿宋" w:hAnsi="仿宋" w:cs="仿宋" w:eastAsia="仿宋"/>
          <w:color w:val="000000"/>
          <w:sz w:val="32"/>
          <w:szCs w:val="32"/>
        </w:rPr>
        <w:t>湖北省沙洋人民法院</w:t>
      </w:r>
      <w:bookmarkEnd w:id="13"/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5" w:name="JYGZ"/>
      <w:bookmarkEnd w:id="15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 公章 ）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16" w:name="TQ_JYYJRQNEW_"/>
      <w:bookmarkEnd w:id="16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460"/>
        <w:ind w:firstLine="5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dcterms:modified xsi:type="dcterms:W3CDTF">2024-11-21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7964363-176C-4AC1-80A0-C2C90B1C63A8}">
    <vt:lpwstr>{E7964363-176C-4AC1-80A0-C2C90B1C63A8}</vt:lpwstr>
  </property>
</Properties>
</file>