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许本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原系湖北宜化集团有限责任公司副总经理，正科级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西陵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02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初</w:t>
      </w:r>
      <w:r>
        <w:rPr>
          <w:rFonts w:eastAsia="仿宋" w:cs="仿宋" w:ascii="仿宋" w:hAnsi="仿宋"/>
          <w:color w:val="000000"/>
          <w:sz w:val="32"/>
          <w:szCs w:val="36"/>
        </w:rPr>
        <w:t>1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许本华犯受贿罪，</w:t>
      </w:r>
      <w:r>
        <w:rPr>
          <w:rFonts w:ascii="仿宋" w:hAnsi="仿宋" w:cs="仿宋" w:eastAsia="仿宋"/>
          <w:color w:val="000000"/>
          <w:sz w:val="32"/>
          <w:szCs w:val="36"/>
        </w:rPr>
        <w:t>贪污罪，职务侵占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八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七十万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被告人许本华受贿的违法所得六百零九万八千元予以追缴，上缴国库；贪污的违法所得四十八万四千二百七十八元、职务侵占的违法所得六十万元，返还给被害单位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十一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6892925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此次系第二次减刑，减刑间隔期已满，确有悔改表现，财产性判项已履行完毕，符合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因属职务犯罪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许本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四月一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6T23:5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C035301E-0287-4304-8DA3-0C50902FD19A}">
    <vt:lpwstr>{C035301E-0287-4304-8DA3-0C50902FD19A}</vt:lpwstr>
  </property>
</Properties>
</file>