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1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6"/>
        </w:rPr>
        <w:t>34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谢雅文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初中文化程度，个体经营者。</w:t>
      </w:r>
      <w:bookmarkStart w:id="7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范家台监狱服刑至今。</w:t>
      </w:r>
      <w:bookmarkEnd w:id="7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咸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2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谢雅文犯诈骗罪，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元，责令退赔人民币</w:t>
      </w:r>
      <w:r>
        <w:rPr>
          <w:rFonts w:eastAsia="仿宋" w:cs="仿宋" w:ascii="仿宋" w:hAnsi="仿宋"/>
          <w:color w:val="000000"/>
          <w:sz w:val="32"/>
          <w:szCs w:val="36"/>
        </w:rPr>
        <w:t>191.96</w:t>
      </w:r>
      <w:r>
        <w:rPr>
          <w:rFonts w:ascii="仿宋" w:hAnsi="仿宋" w:cs="仿宋" w:eastAsia="仿宋"/>
          <w:color w:val="000000"/>
          <w:sz w:val="32"/>
          <w:szCs w:val="36"/>
        </w:rPr>
        <w:t>万元。宣判后，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5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9" w:name="ZF_XFBD_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ZF_JXCKCYTJ_"/>
      <w:bookmarkEnd w:id="10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能够认罪悔罪，服管服教，遵守法律法规及监规纪律，接受教育改造，积极参加思想、文化、职业技术教育，积极参加劳动，努力完成任务，内务较好。因此获监狱四个表扬、一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）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有从严项，按一个表扬二个月计算，可以减刑八个月。该犯犯罪事实涉及四名被害人且财产刑数额特别巨大，该犯分文未履行财产刑判项，综合考虑该犯犯罪事实所造成的社会影响和其狱内现实表现情况，建议从严减刑幅度三个月，该犯确有悔改表现，且减刑考验期已过二年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CKCYTJ_"/>
      <w:bookmarkEnd w:id="1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619875</wp:posOffset>
            </wp:positionV>
            <wp:extent cx="151638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2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3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4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4"/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最高人民法院《关于办理减刑、假释案件具体应用法律的规定》第二条、第三条第一款、第六条、</w:t>
      </w:r>
      <w:r>
        <w:rPr>
          <w:rFonts w:ascii="仿宋" w:hAnsi="仿宋" w:cs="仿宋" w:eastAsia="仿宋"/>
          <w:sz w:val="32"/>
          <w:szCs w:val="32"/>
        </w:rPr>
        <w:t>第七条第二款、</w:t>
      </w:r>
      <w:r>
        <w:rPr>
          <w:rFonts w:ascii="仿宋" w:hAnsi="仿宋" w:cs="仿宋" w:eastAsia="仿宋"/>
          <w:color w:val="000000"/>
          <w:sz w:val="32"/>
          <w:szCs w:val="36"/>
        </w:rPr>
        <w:t>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谢雅文予以报请</w:t>
      </w:r>
      <w:bookmarkStart w:id="1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五个月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0" w:name="TQ_JYYJRQNEW_"/>
      <w:bookmarkEnd w:id="2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7:00Z</dcterms:created>
  <dc:creator>xuding</dc:creator>
  <dc:description/>
  <dc:language>en-US</dc:language>
  <cp:lastModifiedBy>Administrator</cp:lastModifiedBy>
  <dcterms:modified xsi:type="dcterms:W3CDTF">2025-04-0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206</vt:lpwstr>
  </property>
  <property fmtid="{D5CDD505-2E9C-101B-9397-08002B2CF9AE}" pid="1004" name="{7AC1A118-B197-4F18-B89B-8E0C30DBEA5E}">
    <vt:lpwstr>{7AC1A118-B197-4F18-B89B-8E0C30DBEA5E}</vt:lpwstr>
  </property>
</Properties>
</file>