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4" w:name="SPNR_"/>
      <w:r>
        <w:rPr>
          <w:rFonts w:ascii="仿宋" w:hAnsi="仿宋" w:cs="仿宋" w:eastAsia="仿宋"/>
          <w:color w:val="000000"/>
          <w:sz w:val="32"/>
          <w:szCs w:val="32"/>
        </w:rPr>
        <w:t>罪犯汪文平 ，男，</w:t>
      </w:r>
      <w:r>
        <w:rPr>
          <w:rFonts w:eastAsia="仿宋" w:cs="仿宋" w:ascii="仿宋" w:hAnsi="仿宋"/>
          <w:color w:val="000000"/>
          <w:sz w:val="32"/>
          <w:szCs w:val="32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南省桑植县，土家族，初中文化程度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到广东省阳江监狱服刑，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调入湖北省沙洋范家台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江门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7)</w:t>
      </w:r>
      <w:r>
        <w:rPr>
          <w:rFonts w:ascii="仿宋" w:hAnsi="仿宋" w:cs="仿宋" w:eastAsia="仿宋"/>
          <w:color w:val="000000"/>
          <w:sz w:val="32"/>
          <w:szCs w:val="32"/>
        </w:rPr>
        <w:t>江中法刑一初字第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一、被告人汪文平犯故意伤害罪，判处死刑，缓期二年执行，剥夺政治权利终身。二、被告人汪文平赔偿附带民事诉讼原告人</w:t>
      </w:r>
      <w:r>
        <w:rPr>
          <w:rFonts w:eastAsia="仿宋" w:cs="仿宋" w:ascii="仿宋" w:hAnsi="仿宋"/>
          <w:color w:val="000000"/>
          <w:sz w:val="32"/>
          <w:szCs w:val="32"/>
        </w:rPr>
        <w:t>199405.95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被告人对赔偿总额</w:t>
      </w:r>
      <w:r>
        <w:rPr>
          <w:rFonts w:eastAsia="仿宋" w:cs="仿宋" w:ascii="仿宋" w:hAnsi="仿宋"/>
          <w:color w:val="000000"/>
          <w:sz w:val="32"/>
          <w:szCs w:val="32"/>
        </w:rPr>
        <w:t>664686.5</w:t>
      </w:r>
      <w:r>
        <w:rPr>
          <w:rFonts w:ascii="仿宋" w:hAnsi="仿宋" w:cs="仿宋" w:eastAsia="仿宋"/>
          <w:color w:val="000000"/>
          <w:sz w:val="32"/>
          <w:szCs w:val="32"/>
        </w:rPr>
        <w:t>元承担连带赔偿责任。宣判后，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8)</w:t>
      </w:r>
      <w:r>
        <w:rPr>
          <w:rFonts w:ascii="仿宋" w:hAnsi="仿宋" w:cs="仿宋" w:eastAsia="仿宋"/>
          <w:color w:val="000000"/>
          <w:sz w:val="32"/>
          <w:szCs w:val="32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bookmarkEnd w:id="4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 ，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 ，经广东省高级人民法院裁定减为有期徒刑十八年，减为剥夺政治权利六年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 ，经广东省阳江市中级人民法院裁定减去有期徒刑七个月，剥夺政治权利六年不变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 ，二次经湖北省沙洋人民法院裁定减去有期徒刑一年三个月，剥夺政治权利六年不变。刑期至</w:t>
      </w:r>
      <w:r>
        <w:rPr>
          <w:rFonts w:eastAsia="仿宋" w:cs="仿宋" w:ascii="仿宋" w:hAnsi="仿宋"/>
          <w:color w:val="000000"/>
          <w:sz w:val="32"/>
          <w:szCs w:val="32"/>
        </w:rPr>
        <w:t>202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能够认罪悔罪，服管服教，基本做到遵守法律法规及监规纪律，接受教育改造，积极参加思想、文化、职业技术教育，积极参加劳动，努力完成任务，内务较好。该犯在本次减刑考核期内有违纪扣分情况，经过民警教育引导能够认识到自己的错误，目前改造表现较为稳定。因此，获监狱七个表扬三个物质奖励一个不予奖励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不予奖励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物质奖励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有从严项，按一个表扬两个月计算，可以减刑八个月。该犯系故意伤害致人死亡被判处死刑缓期二年执行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因自伤自残受到警告处分且违纪扣分较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未履行生效裁判中的财产刑判项，综合考察该犯犯罪的性质和具体情节、社会危害程度、原判刑罚及生效裁判中财产性判项的履行情况、交付执行后的一贯表现等因素，应从严减刑幅度六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bookmarkStart w:id="5" w:name="ZF_JXCKCYTJ_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6" w:name="ZF_HGLGCL_"/>
      <w:r>
        <w:rPr>
          <w:rFonts w:ascii="仿宋" w:hAnsi="仿宋" w:cs="仿宋" w:eastAsia="仿宋"/>
          <w:color w:val="000000"/>
          <w:sz w:val="32"/>
          <w:szCs w:val="32"/>
        </w:rPr>
        <w:t>罪犯悔改和立功表现具体事实的认证表、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8" w:name="ZF_JXJSQB_JYS_"/>
      <w:r>
        <w:rPr>
          <w:rFonts w:ascii="仿宋" w:hAnsi="仿宋" w:cs="仿宋" w:eastAsia="仿宋"/>
          <w:color w:val="000000"/>
          <w:sz w:val="32"/>
          <w:szCs w:val="32"/>
        </w:rPr>
        <w:t>，自上次裁定减刑以来，减刑间隔期已过二年，符合减刑条件。</w:t>
      </w:r>
      <w:bookmarkEnd w:id="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十一条，《中华人民共和国刑事诉讼法》第二百七十三条第二款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2"/>
        </w:rPr>
        <w:t>汪文平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2"/>
        </w:rPr>
        <w:t>减去有期徒刑二个月，剥夺政治权利六年不变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31686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</w:t>
      </w:r>
      <w:bookmarkStart w:id="12" w:name="JYJ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（ </w:t>
      </w:r>
      <w:bookmarkStart w:id="13" w:name="JYGZ"/>
      <w:bookmarkEnd w:id="13"/>
      <w:r>
        <w:rPr>
          <w:rFonts w:ascii="仿宋" w:hAnsi="仿宋" w:cs="仿宋" w:eastAsia="仿宋"/>
          <w:sz w:val="32"/>
          <w:szCs w:val="32"/>
        </w:rPr>
        <w:t>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8:00Z</dcterms:created>
  <dc:creator>xuding</dc:creator>
  <dc:description/>
  <cp:keywords/>
  <dc:language>en-US</dc:language>
  <cp:lastModifiedBy>bapt116</cp:lastModifiedBy>
  <dcterms:modified xsi:type="dcterms:W3CDTF">2025-04-1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E56D5EA4-3C40-42BF-AB11-7369EBD8D06F}">
    <vt:lpwstr>{E56D5EA4-3C40-42BF-AB11-7369EBD8D06F}</vt:lpwstr>
  </property>
  <property fmtid="{D5CDD505-2E9C-101B-9397-08002B2CF9AE}" pid="1005" name="{F4F8D159-BBD3-4F54-A1DD-3E3CEB407850}">
    <vt:lpwstr>{F4F8D159-BBD3-4F54-A1DD-3E3CEB407850}</vt:lpwstr>
  </property>
</Properties>
</file>