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沈卫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江湖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沈卫凡犯贩卖、运输毒品罪，判处有期徒刑七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End w:id="12"/>
      <w:r>
        <w:rPr>
          <w:rFonts w:ascii="仿宋" w:hAnsi="仿宋" w:cs="宋体" w:eastAsia="仿宋"/>
          <w:sz w:val="32"/>
          <w:szCs w:val="32"/>
        </w:rPr>
        <w:t>驳回上诉人的上诉，全案维持原判。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一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5597525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财产性判项已履行完毕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毒品类犯罪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沈卫凡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四月一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10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4F08B600-360B-4529-B5EB-F6DA839FD755}">
    <vt:lpwstr>{4F08B600-360B-4529-B5EB-F6DA839FD755}</vt:lpwstr>
  </property>
</Properties>
</file>