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钮晓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河南省漯河市郾城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小江湖监狱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平湖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钮晓彪犯诈骗罪，判处有期徒刑七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7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责令被告人共同退赔涉案款项</w:t>
      </w:r>
      <w:r>
        <w:rPr>
          <w:rFonts w:eastAsia="仿宋" w:cs="仿宋" w:ascii="仿宋" w:hAnsi="仿宋"/>
          <w:color w:val="000000"/>
          <w:sz w:val="32"/>
          <w:szCs w:val="36"/>
        </w:rPr>
        <w:t>85435400</w:t>
      </w:r>
      <w:r>
        <w:rPr>
          <w:rFonts w:ascii="仿宋" w:hAnsi="仿宋" w:cs="仿宋" w:eastAsia="仿宋"/>
          <w:color w:val="000000"/>
          <w:sz w:val="32"/>
          <w:szCs w:val="36"/>
        </w:rPr>
        <w:t>元返还被害人。随案移送的作案工具予以没收，上缴国库。</w:t>
      </w:r>
      <w:r>
        <w:rPr>
          <w:rFonts w:ascii="仿宋" w:hAnsi="仿宋" w:cs="仿宋" w:eastAsia="仿宋"/>
          <w:color w:val="000000"/>
          <w:sz w:val="32"/>
          <w:szCs w:val="36"/>
          <w:lang w:eastAsia="zh-CN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6"/>
          <w:lang w:val="en-US" w:eastAsia="zh-CN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不服，提起上诉。孝感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6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bookmarkEnd w:id="12"/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一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。此次系首次减刑，减刑起始考核期已满，确有悔改表现，符合减刑条件。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因财产性判项未履行完毕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钮晓彪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5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6945</wp:posOffset>
            </wp:positionH>
            <wp:positionV relativeFrom="page">
              <wp:posOffset>6369050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二〇二五年四月一日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4-07T01:06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200DF464-7A4D-4390-9A29-0150BA78E0E8}">
    <vt:lpwstr>{200DF464-7A4D-4390-9A29-0150BA78E0E8}</vt:lpwstr>
  </property>
</Properties>
</file>