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报 请 减 刑 建 议 书</w:t>
      </w:r>
    </w:p>
    <w:p>
      <w:pPr>
        <w:pStyle w:val="P0"/>
        <w:spacing w:lineRule="exact" w:line="480"/>
        <w:ind w:right="6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陆勇兵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于湖南省耒阳市，汉族，初中文化程度，无业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到湖北省沙洋范家台监狱服刑至今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：被告人陆勇兵犯盗窃罪，判处有期徒刑十五年，并处罚金人民币三十万元，追缴涉案赃款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万元（未履行）。裁定发生法律效力后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入监以来，能够认罪悔罪，服管服教，遵守监规纪律，接受教育改造。在劳动方面，该犯服从安排，积极参加劳动，努力完成生产任务。在“三课”学习上，该犯能积极参加。在内务卫生方面，该犯能遵守监狱制定各项制度，讲究卫生，养成良好的生活习惯，内务较好。</w:t>
      </w:r>
      <w:r>
        <w:rPr>
          <w:rFonts w:ascii="仿宋" w:hAnsi="仿宋" w:cs="仿宋" w:eastAsia="仿宋"/>
          <w:color w:val="000000"/>
          <w:sz w:val="32"/>
          <w:szCs w:val="32"/>
        </w:rPr>
        <w:t>该犯在本次减刑考验期内有违纪扣分情况，经过民警教育引导能够认识到自己的错误，目前改造表现较为稳定</w:t>
      </w:r>
      <w:r>
        <w:rPr>
          <w:rFonts w:ascii="仿宋" w:hAnsi="仿宋" w:cs="仿宋" w:eastAsia="仿宋"/>
          <w:sz w:val="32"/>
          <w:szCs w:val="32"/>
        </w:rPr>
        <w:t>。因此获得监狱八个表扬及五个物质奖励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物质奖励）。    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该犯有从严项，按一个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计算，可以减刑八个月。该犯未履行生效裁判中的财产性判项，涉案金额特别巨大，结合其在狱内的消费情况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二次被评为监狱改造积极分子，综合考察罪犯犯罪的性质、社会危害程度，原判刑罚及生效裁判中财产性判项的履行情况、交付执行后的一贯表现等因素，从严减刑幅度一个月。</w:t>
      </w:r>
    </w:p>
    <w:p>
      <w:pPr>
        <w:pStyle w:val="P0"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3760</wp:posOffset>
            </wp:positionH>
            <wp:positionV relativeFrom="page">
              <wp:posOffset>7555865</wp:posOffset>
            </wp:positionV>
            <wp:extent cx="151892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对该犯减刑的建议书、罪犯计分考核明细表、罪犯奖励审批表、罪犯评审鉴定表、罪犯确有悔改表现的书面证明材料、履行困难证明</w:t>
      </w:r>
      <w:r>
        <w:rPr>
          <w:rFonts w:ascii="仿宋" w:hAnsi="仿宋" w:cs="仿宋" w:eastAsia="仿宋"/>
          <w:color w:val="000000"/>
          <w:sz w:val="32"/>
          <w:szCs w:val="32"/>
        </w:rPr>
        <w:t>、监狱积极改造分子相关文书、</w:t>
      </w:r>
      <w:r>
        <w:rPr>
          <w:rFonts w:ascii="仿宋" w:hAnsi="仿宋" w:cs="仿宋" w:eastAsia="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罪犯陆勇兵在刑罚执行期间能够认罪悔罪，认真遵守法律法规及监规，接受教育改造；积极参加思想、文化、职业技术教育；积极参加劳动，努力完成生产任务。自交付执行以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刑考核期已过二年，确有悔改表现，符合减刑条件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陆勇兵予以报请减去有期徒刑七个月。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bookmarkStart w:id="2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3" w:name="JYJGZ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4" w:name="JYGZ"/>
      <w:bookmarkEnd w:id="4"/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5" w:name="TQ_JYYJRQNEW_"/>
      <w:bookmarkEnd w:id="5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2:00Z</dcterms:created>
  <dc:creator>xuding</dc:creator>
  <dc:description/>
  <cp:keywords/>
  <dc:language>en-US</dc:language>
  <cp:lastModifiedBy>bapt116</cp:lastModifiedBy>
  <dcterms:modified xsi:type="dcterms:W3CDTF">2025-04-10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AE4DB5F-933F-484A-AF80-AA5E835C3BF9}">
    <vt:lpwstr>{6AE4DB5F-933F-484A-AF80-AA5E835C3BF9}</vt:lpwstr>
  </property>
</Properties>
</file>