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罗海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监利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罗海峰犯</w:t>
      </w:r>
      <w:r>
        <w:rPr>
          <w:rFonts w:ascii="仿宋" w:hAnsi="仿宋" w:cs="仿宋" w:eastAsia="仿宋"/>
          <w:color w:val="000000"/>
          <w:sz w:val="32"/>
          <w:szCs w:val="36"/>
        </w:rPr>
        <w:t>协助</w:t>
      </w:r>
      <w:r>
        <w:rPr>
          <w:rFonts w:ascii="仿宋" w:hAnsi="仿宋" w:cs="仿宋" w:eastAsia="仿宋"/>
          <w:color w:val="000000"/>
          <w:sz w:val="32"/>
          <w:szCs w:val="36"/>
        </w:rPr>
        <w:t>组织卖淫罪，判处有期徒刑三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检察院抗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罗海峰犯组织卖淫罪判处有期徒刑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6470</wp:posOffset>
            </wp:positionH>
            <wp:positionV relativeFrom="page">
              <wp:posOffset>569595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。此次系第二次减刑，减刑间隔期已满，财产性判项已执行完毕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罗海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0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22048028-0F07-46B5-8324-01A5921231AF}">
    <vt:lpwstr>{22048028-0F07-46B5-8324-01A5921231AF}</vt:lpwstr>
  </property>
</Properties>
</file>