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金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金平犯抢劫罪，判处有期徒刑四年五个月，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七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确有悔改表现，财产性判项已执行完毕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4321175</wp:posOffset>
            </wp:positionV>
            <wp:extent cx="1514475" cy="14954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刘金平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四月一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06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8E9D5695-B3DF-4AAA-8FDB-576C7E47A32B}">
    <vt:lpwstr>{8E9D5695-B3DF-4AAA-8FDB-576C7E47A32B}</vt:lpwstr>
  </property>
</Properties>
</file>