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bookmarkEnd w:id="1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432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号  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黎磊，男，</w:t>
      </w:r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大悟县，汉族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江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黎磊犯组织卖淫罪，判处有期徒刑五年三个月，罚金人民币四万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责令被告人黎磊退赔违法所得人民币三万一千七百四十元。宣判后，被告人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9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能够做到认罪悔罪，认真遵守监规纪律，接受教育改造；积极参加思想、文化、职业技术教育；积极参加劳动，完成生产任务。在“三课”学习上，该犯能积极参加。在内务卫生方面，该犯能遵守监狱制定各项制度，讲究卫生，养成良好的生活习惯，内务较好。因此获得监狱四个表扬及一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，湖北省武汉市江汉区人民法院作出裁定：终结本院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书的本次执行程序，待具备执行条件后依法恢复执行。</w:t>
      </w:r>
    </w:p>
    <w:p>
      <w:pPr>
        <w:pStyle w:val="P0"/>
        <w:spacing w:lineRule="exact" w:line="48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1210</wp:posOffset>
            </wp:positionH>
            <wp:positionV relativeFrom="page">
              <wp:posOffset>672338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可以减刑八个月。其未履行生效裁判中的财产性判项，结合其在狱内的消费情况综合分析，综合考察该犯犯罪的性质和具体情节、社会危害程度、原判刑罚、交付执行后的一贯表现等因素，从严降幅一个月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。自入监服刑以来，减刑考验期已过二年，符合减刑条件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法》第七十八条、最高人民法院《关于办理减刑、假释案件具体应用法律的规定》第二条、第三条第一款、第六条、第七条第一款，《中华人民共和国刑事诉讼法》第二百七十三条第二款之规定，建议对罪犯黎磊予以报请减去有期徒刑七个月。特报请裁定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湖北省沙洋人民法院  </w:t>
      </w:r>
    </w:p>
    <w:p>
      <w:pPr>
        <w:pStyle w:val="P0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                                   </w:t>
      </w:r>
    </w:p>
    <w:p>
      <w:pPr>
        <w:pStyle w:val="P0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（ 公章 ）  </w:t>
      </w:r>
      <w:bookmarkStart w:id="2" w:name="JYGZ"/>
      <w:bookmarkEnd w:id="2"/>
    </w:p>
    <w:p>
      <w:pPr>
        <w:pStyle w:val="P0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  <w:tab/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9:00Z</dcterms:created>
  <dc:creator>xuding</dc:creator>
  <dc:description/>
  <cp:keywords/>
  <dc:language>en-US</dc:language>
  <cp:lastModifiedBy>bapt116</cp:lastModifiedBy>
  <dcterms:modified xsi:type="dcterms:W3CDTF">2025-04-10T0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3F18459-30CE-484A-9508-671A341DEBF9}">
    <vt:lpwstr>{F3F18459-30CE-484A-9508-671A341DEBF9}</vt:lpwstr>
  </property>
</Properties>
</file>