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寒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广华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寒露犯开设赌场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四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一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综合沙洋地区检察院检察意见及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469900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寒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1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85E269CB-CE37-4566-A132-21694B3DAFB7}">
    <vt:lpwstr>{85E269CB-CE37-4566-A132-21694B3DAFB7}</vt:lpwstr>
  </property>
</Properties>
</file>