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〕鄂沙平监减建字第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代寒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江陵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代寒飞犯故意伤害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容留他人吸毒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</w:t>
      </w:r>
      <w:r>
        <w:rPr>
          <w:rFonts w:ascii="仿宋" w:hAnsi="仿宋" w:cs="仿宋" w:eastAsia="仿宋"/>
          <w:color w:val="000000"/>
          <w:sz w:val="32"/>
          <w:szCs w:val="36"/>
        </w:rPr>
        <w:t>二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财产性判项已履行完毕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属毒品类犯罪，且扣分较多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4810125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代寒飞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公章）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二五年四月一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0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773DB6D6-D24A-428C-B146-A66ADC77D24E}">
    <vt:lpwstr>{773DB6D6-D24A-428C-B146-A66ADC77D24E}</vt:lpwstr>
  </property>
</Properties>
</file>