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）范监减建字第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洪照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教师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洪照犯猥亵儿童罪，判处有期徒刑五年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在“三课”学习上，该犯能积极参加。在内务卫生方面，该犯能遵守监狱制定各项制度，讲究卫生，养成良好的生活习惯，内务较好。因此获得四个表扬及二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）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该犯系多次猥亵未满十四周岁幼女，综合考察该犯犯罪的性质和具体情节、社会危害程度、原判刑罚、交付执行后的一贯表现等因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应从严减刑幅度二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698615</wp:posOffset>
            </wp:positionV>
            <wp:extent cx="151320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自入监服刑以来，减刑考验期已过一年六个月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杜洪照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7:00Z</dcterms:created>
  <dc:creator>xuding</dc:creator>
  <dc:description/>
  <cp:keywords/>
  <dc:language>en-US</dc:language>
  <cp:lastModifiedBy>bapt116</cp:lastModifiedBy>
  <dcterms:modified xsi:type="dcterms:W3CDTF">2025-04-10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338ED08-A576-4034-966B-A7AA75DB4110}">
    <vt:lpwstr>{9338ED08-A576-4034-966B-A7AA75DB4110}</vt:lpwstr>
  </property>
</Properties>
</file>