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报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文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福建省漳州市东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文艺犯诈骗罪，判处有期徒刑四年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返还被害人。作案工具予以没收，上缴国库。宣判后，被告人同案犯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一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296025</wp:posOffset>
            </wp:positionV>
            <wp:extent cx="1514475" cy="14954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此次系首次减刑，减刑起始考核期已满，确有悔改表现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因财产性判项未履行完毕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文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cp:lastPrinted>2025-04-07T09:55:00Z</cp:lastPrinted>
  <dcterms:modified xsi:type="dcterms:W3CDTF">2025-04-07T01:5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1138AEF6-3F72-43A4-9E39-0DA1D5F24AFB}">
    <vt:lpwstr>{1138AEF6-3F72-43A4-9E39-0DA1D5F24AFB}</vt:lpwstr>
  </property>
</Properties>
</file>