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5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卓其术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广东省陆丰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文盲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无业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广东省汕尾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9)</w:t>
      </w:r>
      <w:r>
        <w:rPr>
          <w:rFonts w:ascii="仿宋" w:hAnsi="仿宋" w:cs="仿宋" w:eastAsia="仿宋"/>
          <w:color w:val="000000"/>
          <w:sz w:val="32"/>
          <w:szCs w:val="36"/>
        </w:rPr>
        <w:t>汕中法刑二初字第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卓其术犯伪造货币罪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未遂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，判处无期徒刑，剥夺政治权利终身，没收个人全部财产。宣判后，在法定期限内没有上诉、抗诉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经广东省高级人民法院裁定减为有期徒刑十九年九个月，剥夺政治权利改为七年、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经湖北省沙洋人民法院裁定减去有期徒刑七个月，剥夺政治权利七年不变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Normal"/>
        <w:autoSpaceDE w:val="fals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bookmarkEnd w:id="15"/>
      <w:r>
        <w:rPr>
          <w:rFonts w:ascii="仿宋" w:hAnsi="仿宋" w:cs="仿宋" w:eastAsia="仿宋"/>
          <w:sz w:val="32"/>
          <w:szCs w:val="32"/>
        </w:rPr>
        <w:t>能够做到认罪悔罪，服管服教，服从法院判决。在遵守监规纪律方面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因相互争吵谩骂扣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因不服从民警管理教育扣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两次因相互推搡、先有攻击行为共扣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。经过民警批评教育能认识到自身错误并积极改正。在劳动生产方面，因劳动欠产累计扣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，经了解是因为当时身体不适所致，后通过民警教育及自身努力能按时完成监区下达的劳动任务。在“三课”学习方面，该犯能积极参与监狱和监区组织的各项思想、文化、职业技术教育，在学习中态度端正。因此获得监狱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表扬。共计获得九个表扬。该犯有五项从严情形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没收个人全部财产未履行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破坏金融管理秩序和金融诈骗犯罪罪犯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累犯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破坏金融管理秩序和金融诈骗犯罪罪犯判处无期徒刑；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考核期内扣分较多。</w:t>
      </w:r>
      <w:r>
        <w:rPr>
          <w:rFonts w:ascii="仿宋" w:hAnsi="仿宋" w:cs="仿宋" w:eastAsia="仿宋"/>
          <w:sz w:val="32"/>
          <w:szCs w:val="22"/>
        </w:rPr>
        <w:t>综合考察罪犯犯罪的性质和具体情节、社会危害程度、原判刑罚及生效裁判中财产性判项的履行情况、交付执行后的一贯表现等因素，下浮减刑幅度五个月。</w:t>
      </w:r>
    </w:p>
    <w:p>
      <w:pPr>
        <w:pStyle w:val="P0"/>
        <w:spacing w:lineRule="exact" w:line="500"/>
        <w:ind w:firstLine="640"/>
        <w:rPr/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卓其术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，剥夺政治权利七年不变。</w:t>
      </w:r>
      <w:bookmarkEnd w:id="24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/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91710</wp:posOffset>
            </wp:positionH>
            <wp:positionV relativeFrom="page">
              <wp:posOffset>1219835</wp:posOffset>
            </wp:positionV>
            <wp:extent cx="1513205" cy="1513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（本页无正文）                 </w:t>
      </w:r>
    </w:p>
    <w:p>
      <w:pPr>
        <w:pStyle w:val="P0"/>
        <w:spacing w:lineRule="atLeast" w:line="520"/>
        <w:ind w:right="1783" w:hanging="0"/>
        <w:jc w:val="lef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            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二十一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iCura</cp:lastModifiedBy>
  <dcterms:modified xsi:type="dcterms:W3CDTF">2025-03-24T07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7400</vt:lpwstr>
  </property>
  <property fmtid="{D5CDD505-2E9C-101B-9397-08002B2CF9AE}" pid="1004" name="{F9745E2C-E262-4BA5-B2A3-2437831382D5}">
    <vt:lpwstr>{F9745E2C-E262-4BA5-B2A3-2437831382D5}</vt:lpwstr>
  </property>
</Properties>
</file>